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视频观看免费完整版</w:t>
      </w:r>
      <w:r>
        <w:rPr>
          <w:sz w:val="32"/>
          <w:szCs w:val="32"/>
        </w:rPr>
        <w:t xml:space="preserve">&lt;/p&gt;&lt;p&gt;&lt;img src="/static-img/uhI8qrSFgt0b3yqSt-rSYYYd89JtNNn96WD2HDxrXt-Bl9ckVbO9oaGXVYNfc4KI.jpg"&gt;&lt;/p&gt;&lt;p&gt;1. </w:t>
      </w:r>
      <w:r>
        <w:rPr>
          <w:sz w:val="32"/>
          <w:szCs w:val="32"/>
        </w:rPr>
        <w:t>什么是“美丽姑娘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视频平台已经成为人们获取信息、娱乐和学习的重要渠道。其中，“美丽姑娘”这个名字可能让人联想到一个充满魅力和神秘感的角色，但实际上，它是一个以女性为主体的多元化内容平台。这里不仅包括电影、电视剧，还有各种类型的短片和特辑。这些作品涵盖了生活方式、时尚潮流、健康健身等多个领域，让观众可以在轻松愉快的氛围中获得知识。</w:t>
      </w:r>
      <w:r>
        <w:rPr>
          <w:sz w:val="32"/>
          <w:szCs w:val="32"/>
        </w:rPr>
        <w:t xml:space="preserve">&lt;/p&gt;&lt;p&gt;&lt;img src="/static-img/a_iiCKmoLAMc8iNKGFq6zoYd89JtNNn96WD2HDxrXt-yHmSQVf8iv01ARkv6S5HWyXcGk78yLXQKr2HqJlIDmsawzY88Ae4bj_RtLZT-JIjIY0KYY2dV8RIDi8S5O2xm.jpg"&gt;&lt;/p&gt;&lt;p&gt;2. </w:t>
      </w:r>
      <w:r>
        <w:rPr>
          <w:sz w:val="32"/>
          <w:szCs w:val="32"/>
        </w:rPr>
        <w:t>为何选择“美丽姑娘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“美丽姑娘”的原因并不单一。首先，这个名字本身就具有很强的人气 </w:t>
      </w:r>
      <w:r>
        <w:rPr>
          <w:sz w:val="32"/>
          <w:szCs w:val="32"/>
        </w:rPr>
        <w:t>appeal</w:t>
      </w:r>
      <w:r>
        <w:rPr>
          <w:sz w:val="32"/>
          <w:szCs w:val="32"/>
        </w:rPr>
        <w:t>，能够吸引广泛观众群。而其内容丰富多样，可以满足不同年龄段和兴趣爱好的需求。此外，“美丽姑娘”还注重内容质量，对于每一部作品都进行严格筛选，以确保提供给用户的是高品质的视听体验。</w:t>
      </w:r>
      <w:r>
        <w:rPr>
          <w:sz w:val="32"/>
          <w:szCs w:val="32"/>
        </w:rPr>
        <w:t xml:space="preserve">&lt;/p&gt;&lt;p&gt;&lt;img src="/static-img/YLDnORLuBh-6a2HrCuqKaIYd89JtNNn96WD2HDxrXt-yHmSQVf8iv01ARkv6S5HWyXcGk78yLXQKr2HqJlIDmsawzY88Ae4bj_RtLZT-JIjIY0KYY2dV8RIDi8S5O2xm.jpg"&gt;&lt;/p&gt;&lt;p&gt;3. </w:t>
      </w:r>
      <w:r>
        <w:rPr>
          <w:sz w:val="32"/>
          <w:szCs w:val="32"/>
        </w:rPr>
        <w:t>观看方式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观看“美丽姑娘视频”的观众来说，有几种不同的途径可以实现这一目标。一种是通过官方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直接访问，这样做既方便又安全，因为你可以保证看到的是最新最全面的内容。此外，也可以通过社交媒体平台分享链接或者加入相关讨论组，与其他粉丝交流心得体会。但无论采取哪种方法，都请确保所使用的是官方渠道，以免受到欺骗。</w:t>
      </w:r>
      <w:r>
        <w:rPr>
          <w:sz w:val="32"/>
          <w:szCs w:val="32"/>
        </w:rPr>
        <w:t xml:space="preserve">&lt;/p&gt;&lt;p&gt;&lt;img src="/static-img/yCXPS-wk6v8KD7Rm-KZbJ4Yd89JtNNn96WD2HDxrXt-yHmSQVf8iv01ARkv6S5HWyXcGk78yLXQKr2HqJlIDmsawzY88Ae4bj_RtLZT-JIjIY0KYY2dV8RIDi8S5O2xm.jpeg"&gt;&lt;/p&gt;&lt;p&gt;4. </w:t>
      </w:r>
      <w:r>
        <w:rPr>
          <w:sz w:val="32"/>
          <w:szCs w:val="32"/>
        </w:rPr>
        <w:t>观影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观看“美麗女兒”的视频，那么在开始之前有一些准备工作是非常必要的首先，你需要检查你的设备是否适合播放高清视频。如果你的手机或电脑配置不足以承受高质量影像，那么可能会出现画面跳跃或者卡顿的情况。在此基础之上，不妨提前了解一下你想观看的一部作品。这不仅能帮助你更好地欣赏，而且也能避免因对某些情节感到困惑而错过精彩瞬间。</w:t>
      </w:r>
      <w:r>
        <w:rPr>
          <w:sz w:val="32"/>
          <w:szCs w:val="32"/>
        </w:rPr>
        <w:t xml:space="preserve">&lt;/p&gt;&lt;p&gt;&lt;img src="/static-img/hnKGc_ObB2Sa_gHbmy7GkoYd89JtNNn96WD2HDxrXt-yHmSQVf8iv01ARkv6S5HWyXcGk78yLXQKr2HqJlIDmsawzY88Ae4bj_RtLZT-JIjIY0KYY2dV8RIDi8S5O2xm.jpg"&gt;&lt;/p&gt;&lt;p&gt;5. </w:t>
      </w:r>
      <w:r>
        <w:rPr>
          <w:sz w:val="32"/>
          <w:szCs w:val="32"/>
        </w:rPr>
        <w:t>如何享受完完整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舒适的地方，打开屏幕，一部精彩绝伦的小说即将展开，你的心情应该是十分期待。如果是在夜晚，可以关闭所有光源，让自己沉浸在故事世界中，而不是被周遭环境干扰。当故事进入高潮时，你可能会发现自己忍不住紧张起来，但这正是最吸引人的地方——它触动了我们的内心深处，使我们感同身受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后的话语：结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视觉盛宴结束时，无疑留下了一份难忘的情感。你可能会思考接下来要追寻什么样的新奇事物，或许是一部新的电影，一本书籍，或是一次实地旅行。不管怎样，“美麗女兒”的世界总能激发你的灵感，为你的旅程增添色彩。而作为一个热爱探索未知世界的人，我们相信，每一次点击都会带来新的惊喜。</w:t>
      </w:r>
      <w:r>
        <w:rPr>
          <w:sz w:val="32"/>
          <w:szCs w:val="32"/>
        </w:rPr>
        <w:t>&lt;/p&gt;&lt;p&gt;&lt;a href = "/doc/602570-</w:t>
      </w:r>
      <w:r>
        <w:rPr>
          <w:sz w:val="32"/>
          <w:szCs w:val="32"/>
        </w:rPr>
        <w:t>美丽姑娘视频完整版免费观看</w:t>
      </w:r>
      <w:r>
        <w:rPr>
          <w:sz w:val="32"/>
          <w:szCs w:val="32"/>
        </w:rPr>
        <w:t>.doc" rel="alternate" download="602570-</w:t>
      </w:r>
      <w:r>
        <w:rPr>
          <w:sz w:val="32"/>
          <w:szCs w:val="32"/>
        </w:rPr>
        <w:t>美丽姑娘视频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