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警报你不对劲揭秘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警报：你不对劲？揭秘背后的原因与解决方案</w:t>
      </w:r>
      <w:r>
        <w:rPr>
          <w:sz w:val="32"/>
          <w:szCs w:val="32"/>
        </w:rPr>
        <w:t>&lt;/p&gt;&lt;p&gt;&lt;img src="/static-img/tuoUC8ELjI2whJKN-SSCMoBMCCuUeHnFAoAoJnqfDZBUq8ZZsp1n2JhmuW1Tx7zS.jpg"&gt;&lt;/p&gt;&lt;p&gt;</w:t>
      </w:r>
      <w:r>
        <w:rPr>
          <w:sz w:val="32"/>
          <w:szCs w:val="32"/>
        </w:rPr>
        <w:t>在日常生活中，我们经常会听到这样的说法：“你不对劲。”这句话可能来自朋友、家人或同事，他们可能是出于关心，试图提醒我们注意到自己的行为或者状态有了变化。那么，“你不对劲”到底意味着什么？它背后隐藏的是什么样的原因？以及如果发现自己“不对劲”，应该如何去面对和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zbKLI3wKbfosTdAlOl9vJoBMCCuUeHnFAoAoJnqfDZDQ0ksYKhsPGLY1vqWw2-VJgZfXJFWzvaGhl1WDX3OCiA.jpg"&gt;&lt;/p&gt;&lt;p&gt;</w:t>
      </w:r>
      <w:r>
        <w:rPr>
          <w:sz w:val="32"/>
          <w:szCs w:val="32"/>
        </w:rPr>
        <w:t>情绪波动是导致一个人“不对劲”的一个重要因素。长期内的情绪低落或高涨，尤其是不正常的喜怒无常，都可能影响个人的心理健康。当一个人情绪失控时，他的行为往往也变得不可预测，这就是为什么人们会说他“不对劲”。要克服这种情况，可以尝试进行情绪管理，比如练习冥想、写日记，或寻求专业的心理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</w:t>
      </w:r>
      <w:r>
        <w:rPr>
          <w:sz w:val="32"/>
          <w:szCs w:val="32"/>
        </w:rPr>
        <w:t>&lt;/p&gt;&lt;p&gt;&lt;img src="/static-img/TImE5MHuK0iJpMM_0fji6oBMCCuUeHnFAoAoJnqfDZDQ0ksYKhsPGLY1vqWw2-VJgZfXJFWzvaGhl1WDX3OCiA.jpg"&gt;&lt;/p&gt;&lt;p&gt;</w:t>
      </w:r>
      <w:r>
        <w:rPr>
          <w:sz w:val="32"/>
          <w:szCs w:val="32"/>
        </w:rPr>
        <w:t>现代社会的人们承受着越来越多的生活压力，无论是工作上的挑战还是家庭责任，都可能导致个人感到焦虑和紧张。当这些压力积累得太多时，它们就像一块沉重的石头，压迫着个人的心灵，使得原本稳重的人也开始出现异常表现。在这种情况下，学会放松、合理分配时间，并寻求支持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&lt;img src="/static-img/gVA0y_iqze4rNFigxNe1HIBMCCuUeHnFAoAoJnqfDZDQ0ksYKhsPGLY1vqWw2-VJgZfXJFWzvaGhl1WDX3OCiA.jpg"&gt;&lt;/p&gt;&lt;p&gt;</w:t>
      </w:r>
      <w:r>
        <w:rPr>
          <w:sz w:val="32"/>
          <w:szCs w:val="32"/>
        </w:rPr>
        <w:t>身体健康问题也是让人“不对劅”的一个关键因素。比如缺乏睡眠、营养失衡或者疾病都会影响个人的思维和行为。如果发现自己经常感到疲倦，没有精力做事情，即使没有明显外部症状，也不要忽视这个信号。及时检查并改善饮食习惯，以及保持良好的休息规律，对于恢复正常状态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困扰</w:t>
      </w:r>
      <w:r>
        <w:rPr>
          <w:sz w:val="32"/>
          <w:szCs w:val="32"/>
        </w:rPr>
        <w:t>&lt;/p&gt;&lt;p&gt;&lt;img src="/static-img/zDiJN49E7pNq3eZ4ujDKpYBMCCuUeHnFAoAoJnqfDZDQ0ksYKhsPGLY1vqWw2-VJgZfXJFWzvaGhl1WDX3OCiA.jpg"&gt;&lt;/p&gt;&lt;p&gt;</w:t>
      </w:r>
      <w:r>
        <w:rPr>
          <w:sz w:val="32"/>
          <w:szCs w:val="32"/>
        </w:rPr>
        <w:t>人际关系的问题也能让人感觉自己“不在轨道”。当面临亲密关系中的误解，或是在职场上遭遇冲突时，不少人会因此变得易怒或消极。这时候，与对方沟通交流，对话解决问题，是避免进一步恶化局势的有效方式。此外，从根本上提高自己的社交技巧和沟通能力，也将有助于减少未来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或者生活经验增加，一些人的价值观念会发生变化，这种改变也有可能引起周围人的质疑，让他们觉得某个人现在不是以往那个样子。当我们意识到自己的价值观念已经发生了转变，可以主动向周围的人解释清楚，以便他们能够理解并接受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极端的情况下，如果一个人的行为突然变得完全不同，那么需要考虑是否存在精神障碍，如抑郁症、高血压等严重的心理健康状况。如果怀疑自己或他人出现了这些迹象，要立即寻求医疗机构帮助进行评估和治疗，因为早期干预对于改善病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有人告诉你“你不对劲”时，不要急於否定，而应深入思考一下背后的原因，并采取相应措施来调整你的状态。只有通过自我反省与努力，你才能重新找到属于自己的正确道路，从而回到平静安宁的人生轨道上来。</w:t>
      </w:r>
      <w:r>
        <w:rPr>
          <w:sz w:val="32"/>
          <w:szCs w:val="32"/>
        </w:rPr>
        <w:t>&lt;/p&gt;&lt;p&gt;&lt;a href = "/doc/602851-</w:t>
      </w:r>
      <w:r>
        <w:rPr>
          <w:sz w:val="32"/>
          <w:szCs w:val="32"/>
        </w:rPr>
        <w:t>心灵的警报你不对劲揭秘背后的原因与解决方案</w:t>
      </w:r>
      <w:r>
        <w:rPr>
          <w:sz w:val="32"/>
          <w:szCs w:val="32"/>
        </w:rPr>
        <w:t>.doc" rel="alternate" download="602851-</w:t>
      </w:r>
      <w:r>
        <w:rPr>
          <w:sz w:val="32"/>
          <w:szCs w:val="32"/>
        </w:rPr>
        <w:t>心灵的警报你不对劲揭秘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