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城深处的宝藏与危险完整版冒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下城之王完整版：揭秘神秘世界</w:t>
      </w:r>
      <w:r>
        <w:rPr>
          <w:sz w:val="32"/>
          <w:szCs w:val="32"/>
        </w:rPr>
        <w:t>&lt;/p&gt;&lt;p&gt;&lt;img src="/static-img/wJf3pM-DXkMAHzeREkk9ot24J8s1TQy2EUcGRmOiacAJiAnb3CRVPjgwgdiVE_O9.jpg"&gt;&lt;/p&gt;&lt;p&gt;</w:t>
      </w:r>
      <w:r>
        <w:rPr>
          <w:sz w:val="32"/>
          <w:szCs w:val="32"/>
        </w:rPr>
        <w:t>在遥远的古老传说中，地下城之王是一位掌控着地底深渊力量的传奇人物。据说他拥有无尽宝藏和强大魔法，许多勇士们梦寐以求能一探究竟。这不仅仅是一个童话，而是现实中的一个冒险游戏——地下城之王完整版。在这款游戏中，你将扮演一个勇敢的探险者，踏上寻找宝藏并征服未知世界的旅程。</w:t>
      </w:r>
      <w:r>
        <w:rPr>
          <w:sz w:val="32"/>
          <w:szCs w:val="32"/>
        </w:rPr>
        <w:t>&lt;/p&gt;&lt;p&gt;</w:t>
      </w:r>
      <w:r>
        <w:rPr>
          <w:sz w:val="32"/>
          <w:szCs w:val="32"/>
        </w:rPr>
        <w:t>完整版游戏内容丰富多彩</w:t>
      </w:r>
      <w:r>
        <w:rPr>
          <w:sz w:val="32"/>
          <w:szCs w:val="32"/>
        </w:rPr>
        <w:t>&lt;/p&gt;&lt;p&gt;&lt;img src="/static-img/s7uycEF6WL9xEcPKFAswhN24J8s1TQy2EUcGRmOiacCZ_yNiAdI2yoIxq3ht35WK05tIfCC5jX_eVGKkBkkxNTIf0Cwr9qE8RD4f9OAaaJzVTsmDd6gXAWYtZlB-hdyXnNOAdhw8iccBJydojfDTUF8RkiZojXEjKUetkof1rQLmuqmROzqloqd1qmsjnvGWBeiiWDl-1DUStGwTU0a_VA.jpg"&gt;&lt;/p&gt;&lt;p&gt;</w:t>
      </w:r>
      <w:r>
        <w:rPr>
          <w:sz w:val="32"/>
          <w:szCs w:val="32"/>
        </w:rPr>
        <w:t>地下城之王完整版提供了极其丰富的地图系统，无论你是想要游走于幽暗的小巷还是挑战那些充满陷阱的大型迷宫，都有适合你的选择。每个区域都有独特的地形、生物和任务，使得玩家可以根据自己的喜好自由探索。此外，还包括了大量新的角色技能和装备，让你的冒险更加精彩。</w:t>
      </w:r>
      <w:r>
        <w:rPr>
          <w:sz w:val="32"/>
          <w:szCs w:val="32"/>
        </w:rPr>
        <w:t>&lt;/p&gt;&lt;p&gt;</w:t>
      </w:r>
      <w:r>
        <w:rPr>
          <w:sz w:val="32"/>
          <w:szCs w:val="32"/>
        </w:rPr>
        <w:t>多样化职业系统，为你量身定制</w:t>
      </w:r>
      <w:r>
        <w:rPr>
          <w:sz w:val="32"/>
          <w:szCs w:val="32"/>
        </w:rPr>
        <w:t>&lt;/p&gt;&lt;p&gt;&lt;img src="/static-img/Jui2zZRPPpsHAvrgQeZIGN24J8s1TQy2EUcGRmOiacCZ_yNiAdI2yoIxq3ht35WK05tIfCC5jX_eVGKkBkkxNTIf0Cwr9qE8RD4f9OAaaJzVTsmDd6gXAWYtZlB-hdyXnNOAdhw8iccBJydojfDTUF8RkiZojXEjKUetkof1rQLmuqmROzqloqd1qmsjnvGWBeiiWDl-1DUStGwTU0a_VA.jpg"&gt;&lt;/p&gt;&lt;p&gt;</w:t>
      </w:r>
      <w:r>
        <w:rPr>
          <w:sz w:val="32"/>
          <w:szCs w:val="32"/>
        </w:rPr>
        <w:t>选择职业对于任何冒险来说都是至关重要的一步。在地下城之王完整版中，每个职业都有其独特的技能树和发展路径，从法术高手到剑术专家，再到盗贼或骑士，每种类型都能够让你在战斗或解决谜题时发挥出最佳效果。通过不断提升你的技能，你可以逐渐成为那个被称为“英雄”的存在。</w:t>
      </w:r>
      <w:r>
        <w:rPr>
          <w:sz w:val="32"/>
          <w:szCs w:val="32"/>
        </w:rPr>
        <w:t>&lt;/p&gt;&lt;p&gt;</w:t>
      </w:r>
      <w:r>
        <w:rPr>
          <w:sz w:val="32"/>
          <w:szCs w:val="32"/>
        </w:rPr>
        <w:t>深度策略与团队合作</w:t>
      </w:r>
      <w:r>
        <w:rPr>
          <w:sz w:val="32"/>
          <w:szCs w:val="32"/>
        </w:rPr>
        <w:t>&lt;/p&gt;&lt;p&gt;&lt;img src="/static-img/ZoNxW0xAVDXlKuC_dh0cDN24J8s1TQy2EUcGRmOiacCZ_yNiAdI2yoIxq3ht35WK05tIfCC5jX_eVGKkBkkxNTIf0Cwr9qE8RD4f9OAaaJzVTsmDd6gXAWYtZlB-hdyXnNOAdhw8iccBJydojfDTUF8RkiZojXEjKUetkof1rQLmuqmROzqloqd1qmsjnvGWBeiiWDl-1DUStGwTU0a_VA.jpg"&gt;&lt;/p&gt;&lt;p&gt;</w:t>
      </w:r>
      <w:r>
        <w:rPr>
          <w:sz w:val="32"/>
          <w:szCs w:val="32"/>
        </w:rPr>
        <w:t>与其他玩家组成团队，这是完成某些任务或击败更强大的敌人不可避免的一步。在地下城之王中，不同角色的协同作战策略设计得非常周密，有时候甚至需要反复尝试才能找到最有效的方式。此外，与人合作还能增加游戏体验，比如分享知识、交流技巧等，可以使整个团队变得更加强大。</w:t>
      </w:r>
      <w:r>
        <w:rPr>
          <w:sz w:val="32"/>
          <w:szCs w:val="32"/>
        </w:rPr>
        <w:t>&lt;/p&gt;&lt;p&gt;</w:t>
      </w:r>
      <w:r>
        <w:rPr>
          <w:sz w:val="32"/>
          <w:szCs w:val="32"/>
        </w:rPr>
        <w:t>针对性难度调整，适应不同玩家的需求</w:t>
      </w:r>
      <w:r>
        <w:rPr>
          <w:sz w:val="32"/>
          <w:szCs w:val="32"/>
        </w:rPr>
        <w:t>&lt;/p&gt;&lt;p&gt;&lt;img src="/static-img/1zZS7p0jsN88bLpZJKag8N24J8s1TQy2EUcGRmOiacCZ_yNiAdI2yoIxq3ht35WK05tIfCC5jX_eVGKkBkkxNTIf0Cwr9qE8RD4f9OAaaJzVTsmDd6gXAWYtZlB-hdyXnNOAdhw8iccBJydojfDTUF8RkiZojXEjKUetkof1rQLmuqmROzqloqd1qmsjnvGWBeiiWDl-1DUStGwTU0a_VA.jpg"&gt;&lt;/p&gt;&lt;p&gt;</w:t>
      </w:r>
      <w:r>
        <w:rPr>
          <w:sz w:val="32"/>
          <w:szCs w:val="32"/>
        </w:rPr>
        <w:t>不管你是一个经验丰富的大师级玩家还是初次接触这种类型的人，都可以找到适合自己的难度设置。从简单直观开始，然后逐渐提高难度，以此来刺激自己不断进步。而且，不同地区内还有隐藏小贴士或者特殊挑战等待着那些喜欢挑战高难度的人类勇者去解锁。</w:t>
      </w:r>
      <w:r>
        <w:rPr>
          <w:sz w:val="32"/>
          <w:szCs w:val="32"/>
        </w:rPr>
        <w:t>&lt;/p&gt;&lt;p&gt;</w:t>
      </w:r>
      <w:r>
        <w:rPr>
          <w:sz w:val="32"/>
          <w:szCs w:val="32"/>
        </w:rPr>
        <w:t>定期更新内容扩展，不断刷新乐趣</w:t>
      </w:r>
      <w:r>
        <w:rPr>
          <w:sz w:val="32"/>
          <w:szCs w:val="32"/>
        </w:rPr>
        <w:t>&lt;/p&gt;&lt;p&gt;</w:t>
      </w:r>
      <w:r>
        <w:rPr>
          <w:sz w:val="32"/>
          <w:szCs w:val="32"/>
        </w:rPr>
        <w:t>游戏开发商会定期推出新版本来更新内容，这不仅包括新的地图、角色，还可能包含一些改善用户体验的小细节。但即便如此，也不会忘记旧版本里的粉丝，他们也会持续更新旧有的部分，以确保所有玩家都能享受到最新最好的体验。这意味着，即使已经沉浸在这个世界很久，也依然有很多新东西等待发现。</w:t>
      </w:r>
      <w:r>
        <w:rPr>
          <w:sz w:val="32"/>
          <w:szCs w:val="32"/>
        </w:rPr>
        <w:t>&lt;/p&gt;&lt;p&gt;&lt;a href = "/doc/602944-</w:t>
      </w:r>
      <w:r>
        <w:rPr>
          <w:sz w:val="32"/>
          <w:szCs w:val="32"/>
        </w:rPr>
        <w:t>探秘地下城深处的宝藏与危险完整版冒险指南</w:t>
      </w:r>
      <w:r>
        <w:rPr>
          <w:sz w:val="32"/>
          <w:szCs w:val="32"/>
        </w:rPr>
        <w:t>.doc" rel="alternate" download="602944-</w:t>
      </w:r>
      <w:r>
        <w:rPr>
          <w:sz w:val="32"/>
          <w:szCs w:val="32"/>
        </w:rPr>
        <w:t>探秘地下城深处的宝藏与危险完整版冒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