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我是如何在网络上遇见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被各种各样的代码和数字所包围。有的人可能会觉得这些都是无关紧要的符号，但对我来说，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却是一段特殊的记忆，它代表了一个时代，也预示着新的开始。</w:t>
      </w:r>
      <w:r>
        <w:rPr>
          <w:sz w:val="32"/>
          <w:szCs w:val="32"/>
        </w:rPr>
        <w:t>&lt;/p&gt;&lt;p&gt;&lt;img src="/static-img/OQcjKdTeVcxZO9OS46v2IwqGw2ipH52IUbk6Semf7rWJkD0lwrvdNUvfbjxTPiqx.jpg"&gt;&lt;/p&gt;&lt;p&gt;</w:t>
      </w:r>
      <w:r>
        <w:rPr>
          <w:sz w:val="32"/>
          <w:szCs w:val="32"/>
        </w:rPr>
        <w:t>我是在一次偶然翻阅旧日志时，重新遇见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。那时候，我还年轻，不懂得世事多么复杂。我只知道，那个年代里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是一个秘密的缩写，用来指代一群追求自由和理想的人们。他们不受传统束缚，以网络为舞台，交流思想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年轻人好像拥有了一种超脱现实的力量，他们用虚拟世界中的昵称来表达真实世界中无法说出口的话语。在那个充满幻觉的地方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就像是密码一样，只有心怀同一信念的人才能理解它背后的意义。</w:t>
      </w:r>
      <w:r>
        <w:rPr>
          <w:sz w:val="32"/>
          <w:szCs w:val="32"/>
        </w:rPr>
        <w:t>&lt;/p&gt;&lt;p&gt;&lt;img src="/static-img/XPIE3MjZJA_FmU90vDcGkQqGw2ipH52IUbk6Semf7rXQMoJn8zb_GgcEVq0Ejnxa6q7eimZ86eni5FOwzqNEYyUKCacvWSZ-BFT6DIOnRb6sRyrrMYHU2cBptAcg8MfL.jpg"&gt;&lt;/p&gt;&lt;p&gt;</w:t>
      </w:r>
      <w:r>
        <w:rPr>
          <w:sz w:val="32"/>
          <w:szCs w:val="32"/>
        </w:rPr>
        <w:t>当我重拾那段往事时，我仿佛又回到那个充满激情与梦想的小镇。我看到那些曾经默契点头、肩并肩前行的人们，如今都走上了不同的道路，有的成为了行业领袖，有的一直守护着初心，继续在互联网上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我的心里涌动起一种复杂的情感。这不仅仅是对过去的一份怀念，更是一种对于未来的期待。因为，无论我们走到哪里，都应该保持那种最初的心态——勇敢去探索，不畏惧未知，用自己的方式去影响这个世界。</w:t>
      </w:r>
      <w:r>
        <w:rPr>
          <w:sz w:val="32"/>
          <w:szCs w:val="32"/>
        </w:rPr>
        <w:t>&lt;/p&gt;&lt;p&gt;&lt;img src="/static-img/aJ7Ay5VzHt4uWTecNq9YogqGw2ipH52IUbk6Semf7rXQMoJn8zb_GgcEVq0Ejnxa6q7eimZ86eni5FOwzqNEYyUKCacvWSZ-BFT6DIOnRb6sRyrrMYHU2cBptAcg8MfL.jpg"&gt;&lt;/p&gt;&lt;p&gt;</w:t>
      </w:r>
      <w:r>
        <w:rPr>
          <w:sz w:val="32"/>
          <w:szCs w:val="32"/>
        </w:rPr>
        <w:t>所以，当你遇到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时，你也许可以停下来思考一下，它背后隐藏的是什么？是否有人像我们这样，用它作为连接过去与未来的桥梁？或许你也会发现，就像我一样，这个简单的数字组合能够唤醒深藏于内心的情感，让人回望历史，同时面向未来。</w:t>
      </w:r>
      <w:r>
        <w:rPr>
          <w:sz w:val="32"/>
          <w:szCs w:val="32"/>
        </w:rPr>
        <w:t>&lt;/p&gt;&lt;p&gt;&lt;a href = "/doc/603864-94vvv</w:t>
      </w:r>
      <w:r>
        <w:rPr>
          <w:sz w:val="32"/>
          <w:szCs w:val="32"/>
        </w:rPr>
        <w:t>我是如何在网络上遇见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03864-94vvv</w:t>
      </w:r>
      <w:r>
        <w:rPr>
          <w:sz w:val="32"/>
          <w:szCs w:val="32"/>
        </w:rPr>
        <w:t>我是如何在网络上遇见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