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卷进那场虚拟黑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卷进那场虚拟黑锅的</w:t>
      </w:r>
      <w:r>
        <w:rPr>
          <w:sz w:val="32"/>
          <w:szCs w:val="32"/>
        </w:rPr>
        <w:t>&lt;/p&gt;&lt;p&gt;&lt;img src="/static-img/NaMocb49xMSYJd4VYasKmYamUGdiJsi8dsYmNKUAduw.png"&gt;&lt;/p&gt;&lt;p&gt;</w:t>
      </w:r>
      <w:r>
        <w:rPr>
          <w:sz w:val="32"/>
          <w:szCs w:val="32"/>
        </w:rPr>
        <w:t>记得那天，我还在为即将到来的期末考试发愁，突然收到了一个好友的信息。内容简短却充满了神秘：“快来看看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就懂了。”我本能地感觉到了一种既不可思议又有些不寒而栗的预感，但还是决定去看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一串密密麻麻的文字跳跃在我的屏幕上。我费力地翻阅着，每个词汇都像是藏着深邃智慧和幽默讽刺混合起来的一道道迷雾。它似乎是一段关于“黑锅”的事迹——这种事迹，在我们这个圈子里可是传说中的禁忌话题。</w:t>
      </w:r>
      <w:r>
        <w:rPr>
          <w:sz w:val="32"/>
          <w:szCs w:val="32"/>
        </w:rPr>
        <w:t>&lt;/p&gt;&lt;p&gt;&lt;img src="/static-img/N1jq3DCgBU-bmJcNfKZVuB6dmvm_fDUKlY6puPdcDh8U1r8RXU4hYFzSLuXhITcUBbuhvERiftail720Y1KPGQzxDiH-TSI8i1Hg5V-tOD1xp3pIbFQ8EhpXjn42iWm7QRxKO7uaM8hbQcys6v24rMo5lsLnSnUOTSFggdeiniZtM8ScgXd3OfuvkB-3zg2U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一个无底洞，里面藏着无数未知的故事和谜团。但当你真正阅读那些文字时，你会发现，它们其实是在讲述一个更复杂、更微妙的事情。在这个虚拟世界中，“黑锅”代表的是一种隐蔽的情报或消息，它能够迅速传播开来，却几乎无法追溯到源头。这就是为什么人们总是那么小心翼翼，不敢轻易触碰这些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看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意识到自己竟然也成了其中的一部分。我开始明白，原来所有这些所谓的“秘密”，它们不过是一场大型游戏，只不过规则比我们想象中的要复杂得多罢了。而且，这一切都是基于信任（或者说是不太可能被破坏的信任）进行构建和维护。你可以选择相信你的伙伴，也可以选择成为他们信任的人；你甚至可以选择制造一些假象，让人以为你知道更多，而实际上呢？完全不知道什么才叫真的“黑锅”。</w:t>
      </w:r>
      <w:r>
        <w:rPr>
          <w:sz w:val="32"/>
          <w:szCs w:val="32"/>
        </w:rPr>
        <w:t>&lt;/p&gt;&lt;p&gt;&lt;img src="/static-img/LGV2n5fY3beWb2MD2-RmOh6dmvm_fDUKlY6puPdcDh8U1r8RXU4hYFzSLuXhITcUBbuhvERiftail720Y1KPGQzxDiH-TSI8i1Hg5V-tOD1xp3pIbFQ8EhpXjn42iWm7QRxKO7uaM8hbQcys6v24rMo5lsLnSnUOTSFggdeiniZtM8ScgXd3OfuvkB-3zg2U.jpg"&gt;&lt;/p&gt;&lt;p&gt;</w:t>
      </w:r>
      <w:r>
        <w:rPr>
          <w:sz w:val="32"/>
          <w:szCs w:val="32"/>
        </w:rPr>
        <w:t>那个时候，我就在思考，我们是否真的需要这样的游戏？是否真有必要用这样复杂的手法来保护我们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是我第一次接触到的这种网络间谍活动。当时虽然感到困惑，但也有一丝兴奋，因为这是我第一次体验到了网络世界中隐藏在表面的另一层面。尽管如此，当事情发展至今，不禁让我思考：这到底是什么意思？这背后，是不是有人在操纵着整个局面？</w:t>
      </w:r>
      <w:r>
        <w:rPr>
          <w:sz w:val="32"/>
          <w:szCs w:val="32"/>
        </w:rPr>
        <w:t>&lt;/p&gt;&lt;p&gt;&lt;img src="/static-img/STvvdkbofrwxCbCWY59zxB6dmvm_fDUKlY6puPdcDh8U1r8RXU4hYFzSLuXhITcUBbuhvERiftail720Y1KPGQzxDiH-TSI8i1Hg5V-tOD1xp3pIbFQ8EhpXjn42iWm7QRxKO7uaM8hbQcys6v24rMo5lsLnSnUOTSFggdeiniZtM8ScgXd3OfuvkB-3zg2U.jpeg"&gt;&lt;/p&gt;&lt;p&gt;</w:t>
      </w:r>
      <w:r>
        <w:rPr>
          <w:sz w:val="32"/>
          <w:szCs w:val="32"/>
        </w:rPr>
        <w:t>每次打开手机，看见那些熟悉却又神秘莫测的话题标签，都会让我联想到那段经历。那是一个充满未知与惊喜的小世界，就像一口永远不会干涸的井喷水一般，无论走多少步路，都总能找到新的水源。而对于那些参与其中的人来说，他们之间建立起了一种特殊而又不可言说的联系。这使得任何事情都变得可能，而任何事情都可能变成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今天看到某人问津于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别急于下结论。或许他只是想要加入一次奇幻之旅，或许他正试图解开生命中最难以捉摸的一个谜团。不管怎样，他已经踏上了自己的道路，而这一切，只是生活中的一笔小笔墨。</w:t>
      </w:r>
      <w:r>
        <w:rPr>
          <w:sz w:val="32"/>
          <w:szCs w:val="32"/>
        </w:rPr>
        <w:t>&lt;/p&gt;&lt;p&gt;&lt;img src="/static-img/uXD304MYVbLKjAAx-qEM0h6dmvm_fDUKlY6puPdcDh8U1r8RXU4hYFzSLuXhITcUBbuhvERiftail720Y1KPGQzxDiH-TSI8i1Hg5V-tOD1xp3pIbFQ8EhpXjn42iWm7QRxKO7uaM8hbQcys6v24rMo5lsLnSnUOTSFggdeiniZtM8ScgXd3OfuvkB-3zg2U.jpg"&gt;&lt;/p&gt;&lt;p&gt;&lt;a href = "/doc/6038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卷进那场虚拟黑锅的</w:t>
      </w:r>
      <w:r>
        <w:rPr>
          <w:sz w:val="32"/>
          <w:szCs w:val="32"/>
        </w:rPr>
        <w:t>.doc" rel="alternate" download="6038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卷进那场虚拟黑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