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万福我亲眼见证了她的一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郡主万福这四个字就像是一道神秘的光芒，照亮了整个家族的历史。听闻之时，我总是觉得耳畔回响着古老宫廷的钟声，那是皇帝颁布诏令、宣告新贵族封号时所发出的深沉而庄重的声音。</w:t>
      </w:r>
      <w:r>
        <w:rPr>
          <w:sz w:val="32"/>
          <w:szCs w:val="32"/>
        </w:rPr>
        <w:t>&lt;/p&gt;&lt;p&gt;&lt;img src="/static-img/6WGerdA6w9ViW6jYe8K3eHnrBed-3_IKWtCZL4D3OSlhLYvfEjZKffsRqdcXu570.jpg"&gt;&lt;/p&gt;&lt;p&gt;</w:t>
      </w:r>
      <w:r>
        <w:rPr>
          <w:sz w:val="32"/>
          <w:szCs w:val="32"/>
        </w:rPr>
        <w:t>我的祖母，她曾经是一位郡主。在那个被繁复礼仪和严肃规矩束缚的时代，她以一种特别的方式活出了自己的生命。她穿梭于宫殿之间，用温婉得体的话语影响着朝堂上的权贵，而她的心却始终坚守着一份对国家安康、百姓幸福的真挚祝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祖母会静坐在灯火通明的小阁楼里，手中拿着一本厚重如山的情书——那是我曾祖父写给她的一系列情书。那些情书不仅记录了他们爱情故事，也承载了他们对未来共同生活理想的憧憬。这些信件中充满了对“郡主万福”的渴望，每一个字都透露出一种深深的人间至美。</w:t>
      </w:r>
      <w:r>
        <w:rPr>
          <w:sz w:val="32"/>
          <w:szCs w:val="32"/>
        </w:rPr>
        <w:t>&lt;/p&gt;&lt;p&gt;&lt;img src="/static-img/FSblmcS9n98A9FQgbO7ZMXnrBed-3_IKWtCZL4D3OSkNr7GJj__gV0NE1SGzTa9OT0vigJYB-cbJzmshoMBaJrZbHZGCPz9j9q_XDR5MT4ugObED--jTmbPeHaQZLZjyCWdCpOTobFnRly-2rORLvUmZ8uw7XYe5xcjBmmUIByY.jpg"&gt;&lt;/p&gt;&lt;p&gt;</w:t>
      </w:r>
      <w:r>
        <w:rPr>
          <w:sz w:val="32"/>
          <w:szCs w:val="32"/>
        </w:rPr>
        <w:t>在那些岁月里，“郡主万福”不仅仅是一个称谓，它代表了一种生活状态，一种与生俱来的尊荣和责任。我小时候常常梦想自己有一天能成为这样的人物，即使只是梦境中的幻影，但那种自豪感却让我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也逐渐明白，“郡主万福”背后隐藏的是无尽艰辛和牺牲。当我看到了祖母那双坚毅的手，她用它来握紧刀剑，为国为民做出巨大的牺牲时，我才真正理解到这个词汇背后的力量，以及它赋予人们勇气与希望所蕴含的事实意义。</w:t>
      </w:r>
      <w:r>
        <w:rPr>
          <w:sz w:val="32"/>
          <w:szCs w:val="32"/>
        </w:rPr>
        <w:t>&lt;/p&gt;&lt;p&gt;&lt;img src="/static-img/kmCduVdge3DiXl2y5KCsP3nrBed-3_IKWtCZL4D3OSkNr7GJj__gV0NE1SGzTa9OT0vigJYB-cbJzmshoMBaJrZbHZGCPz9j9q_XDR5MT4ugObED--jTmbPeHaQZLZjyCWdCpOTobFnRly-2rORLvUmZ8uw7XYe5xcjBmmUIByY.jpg"&gt;&lt;/p&gt;&lt;p&gt;</w:t>
      </w:r>
      <w:r>
        <w:rPr>
          <w:sz w:val="32"/>
          <w:szCs w:val="32"/>
        </w:rPr>
        <w:t>现在，当我走进那个小阁楼，每看到那些旧日的情书，都仿佛能听到过去岁月里的风吹过窗棂，那些声音带有淡淡乡愁和遥远往昔。我知道，无论是在哪个时代，只要有人抱持“郡主万福”的理念，就不会让人失去前行的动力，不会让希望消散在迷雾之中。这正是我亲眼见证了她的一生，从而学到的最重要课题之一。</w:t>
      </w:r>
      <w:r>
        <w:rPr>
          <w:sz w:val="32"/>
          <w:szCs w:val="32"/>
        </w:rPr>
        <w:t>&lt;/p&gt;&lt;p&gt;&lt;a href = "/doc/604227-</w:t>
      </w:r>
      <w:r>
        <w:rPr>
          <w:sz w:val="32"/>
          <w:szCs w:val="32"/>
        </w:rPr>
        <w:t>郡主万福我亲眼见证了她的一生</w:t>
      </w:r>
      <w:r>
        <w:rPr>
          <w:sz w:val="32"/>
          <w:szCs w:val="32"/>
        </w:rPr>
        <w:t>.doc" rel="alternate" download="604227-</w:t>
      </w:r>
      <w:r>
        <w:rPr>
          <w:sz w:val="32"/>
          <w:szCs w:val="32"/>
        </w:rPr>
        <w:t>郡主万福我亲眼见证了她的一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