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销魂殿的终章梦断神秘之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神秘的殿堂里，故事以一股沉重的气息画上了句号。每个人物都有着自己的命运，而最终，他们都不得不面对自己的选择和宿命。</w:t>
      </w:r>
      <w:r>
        <w:rPr>
          <w:sz w:val="32"/>
          <w:szCs w:val="32"/>
        </w:rPr>
        <w:t>&lt;/p&gt;&lt;p&gt;&lt;img src="/static-img/63vEd5_BrL4axGgleFQJYldmI_A0QPlcybCCxzd_K5ly5WqTtsmt87EH07OwAOa9.jpg"&gt;&lt;/p&gt;&lt;p&gt;</w:t>
      </w:r>
      <w:r>
        <w:rPr>
          <w:sz w:val="32"/>
          <w:szCs w:val="32"/>
        </w:rPr>
        <w:t>梦醒时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销魂殿中充满了诱惑和迷雾，每个角落似乎都隐藏着某种力量。然而，当我们走出这片土地，发现自己所追求的一切不过是幻觉。当真相大白，我们才明白真正重要的是坚守内心的声音，不被外界的诱惑所蒙蔽。</w:t>
      </w:r>
      <w:r>
        <w:rPr>
          <w:sz w:val="32"/>
          <w:szCs w:val="32"/>
        </w:rPr>
        <w:t>&lt;/p&gt;&lt;p&gt;&lt;img src="/static-img/kVyF7MGVeeuEso1mFMbtgFdmI_A0QPlcybCCxzd_K5n9aTi3XjT43i-vyE1T1yesyGgO8oE4aIhaUSeBILpNew.jpg"&gt;&lt;/p&gt;&lt;p&gt;</w:t>
      </w:r>
      <w:r>
        <w:rPr>
          <w:sz w:val="32"/>
          <w:szCs w:val="32"/>
        </w:rPr>
        <w:t>遗忘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销魂殿中，一些人为了实现自己的愿望而付出了代价，最终却只能遗憾地看着那些珍贵的记忆随风飘散。而有些人则选择了牺牲，只为能够回到那个纯真的世界，从而重新开始他们的人生旅程。</w:t>
      </w:r>
      <w:r>
        <w:rPr>
          <w:sz w:val="32"/>
          <w:szCs w:val="32"/>
        </w:rPr>
        <w:t>&lt;/p&gt;&lt;p&gt;&lt;img src="/static-img/B2zwRByf-Lru6EuOCcslOFdmI_A0QPlcybCCxzd_K5n9aTi3XjT43i-vyE1T1yesyGgO8oE4aIhaUSeBILpNew.jpg"&gt;&lt;/p&gt;&lt;p&gt;</w:t>
      </w:r>
      <w:r>
        <w:rPr>
          <w:sz w:val="32"/>
          <w:szCs w:val="32"/>
        </w:rPr>
        <w:t>权力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销魂殿本身就是一个关于权力的探讨。在这里，每个人都是为了争取更高的地位和更多的能力。但当权力过于集中时，它反而成为了束缚，阻碍了真正的进步。只有当人们学会负起责任，并将力量用于帮助他人时，这个世界才能变得更加光明。</w:t>
      </w:r>
      <w:r>
        <w:rPr>
          <w:sz w:val="32"/>
          <w:szCs w:val="32"/>
        </w:rPr>
        <w:t>&lt;/p&gt;&lt;p&gt;&lt;img src="/static-img/6Nkw8-2-2-vFVGxURZ6KgldmI_A0QPlcybCCxzd_K5n9aTi3XjT43i-vyE1T1yesyGgO8oE4aIhaUSeBILpNew.jpg"&gt;&lt;/p&gt;&lt;p&gt;</w:t>
      </w:r>
      <w:r>
        <w:rPr>
          <w:sz w:val="32"/>
          <w:szCs w:val="32"/>
        </w:rPr>
        <w:t>爱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是人类最强大的情感，但在销魂殿中，它也成为了一种武器。一方用爱来吸引对方，而另一方却可能因为深受其影响而失去了自我。这场游戏让许多人意识到，在追求爱的时候要保持清醒，以免陷入无尽的痛苦之中。</w:t>
      </w:r>
      <w:r>
        <w:rPr>
          <w:sz w:val="32"/>
          <w:szCs w:val="32"/>
        </w:rPr>
        <w:t>&lt;/p&gt;&lt;p&gt;&lt;img src="/static-img/ht-C-DWPiuVVkCyGCsX5kldmI_A0QPlcybCCxzd_K5n9aTi3XjT43i-vyE1T1yesyGgO8oE4aIhaUSeBILpNew.jpg"&gt;&lt;/p&gt;&lt;p&gt;</w:t>
      </w:r>
      <w:r>
        <w:rPr>
          <w:sz w:val="32"/>
          <w:szCs w:val="32"/>
        </w:rPr>
        <w:t>解脱与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销魂殿向所有参与者展现了另一种可能——解脱。在这里，有些人物通过勇敢地面对过去、接受现实并且放下一切得到了释然。而另外一些，则通过对抗黑暗势力，为周围的人带来了希望，即使是在极度艰难的情况下，也能找到救赎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往昔如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结局如何，每个人物的心路历程都会留下痕迹。这些经历虽然短暂，却足以塑造出一个人生观念。当我们离开这个地方时，我们会发现，无论遇到什么困难，只要坚持下去，就一定能够找到属于自己的道路。</w:t>
      </w:r>
      <w:r>
        <w:rPr>
          <w:sz w:val="32"/>
          <w:szCs w:val="32"/>
        </w:rPr>
        <w:t>&lt;/p&gt;&lt;p&gt;&lt;a href = "/doc/604379-</w:t>
      </w:r>
      <w:r>
        <w:rPr>
          <w:sz w:val="32"/>
          <w:szCs w:val="32"/>
        </w:rPr>
        <w:t>销魂殿的终章梦断神秘之境</w:t>
      </w:r>
      <w:r>
        <w:rPr>
          <w:sz w:val="32"/>
          <w:szCs w:val="32"/>
        </w:rPr>
        <w:t>.doc" rel="alternate" download="604379-</w:t>
      </w:r>
      <w:r>
        <w:rPr>
          <w:sz w:val="32"/>
          <w:szCs w:val="32"/>
        </w:rPr>
        <w:t>销魂殿的终章梦断神秘之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