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暖阳与再次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第二次初恋，它不像第一次那样充满了激动和无知，但它带给我们的是更加深沉和珍贵的感情。它是对过去的回顾，是对未来的期待，是心灵深处最真实的情感体验。</w:t>
      </w:r>
      <w:r>
        <w:rPr>
          <w:sz w:val="32"/>
          <w:szCs w:val="32"/>
        </w:rPr>
        <w:t>&lt;/p&gt;&lt;p&gt;&lt;img src="/static-img/5IjjbgfezzXYxK1ziKg7vWwLVfhTAlfQrLbwyzLLQS4FwnttT3ibj7vY3AEGxGry.jpg"&gt;&lt;/p&gt;&lt;p&gt;</w:t>
      </w:r>
      <w:r>
        <w:rPr>
          <w:sz w:val="32"/>
          <w:szCs w:val="32"/>
        </w:rPr>
        <w:t>首先，第二次初恋往往发生在人生的某个转折点，当我们的生活已经有了一定的稳定性，我们开始思考更深层面的关系需求，这时候遇到的人，就像是那久违的朋友一样熟悉而亲切。他们懂得我们内心的渴望，不需要花费太多时间去了解，而是直接触及到了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第二次初恋通常伴随着成熟和自我认知。在经历过一段段关系后，我们学会了如何更好地表达自己的情感，也学会了如何更好地理解对方。这是一种更加平衡、更加理性的爱情，它不再局限于激情与冲动，而是在相互尊重与信任中生长。</w:t>
      </w:r>
      <w:r>
        <w:rPr>
          <w:sz w:val="32"/>
          <w:szCs w:val="32"/>
        </w:rPr>
        <w:t>&lt;/p&gt;&lt;p&gt;&lt;img src="/static-img/nkR0LtjVIMz4H7o1TBJktWwLVfhTAlfQrLbwyzLLQS43lDlX-h9TFbneElNhyp2xZ42zDCHuGR1vOMzyLO6u4hROe9nBQ9vEunfNgA8yAp4-66i1uHa9Cz11qxRmOxIPRpqzIMxhkfVIz5fVT5rikBsspKQTUzibRdd7UOsSv7A.jpg"&gt;&lt;/p&gt;&lt;p&gt;</w:t>
      </w:r>
      <w:r>
        <w:rPr>
          <w:sz w:val="32"/>
          <w:szCs w:val="32"/>
        </w:rPr>
        <w:t>再者，第二次初恋往往缺少紧张和焦虑，因为我们知道自己能够控制这段关系。没有那种“成功”或“失败”的压力，只有一个共同努力追求美好的未来。这份自由让我们能够享受每一个属于我们的时刻，无论是漫步公园还是静坐家中，都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第二次初恋也常常伴随着更多的话语，更为细腻的情感交流。因为了解彼此，对方并不会轻易接受那些肤浅或假伪的情绪表达，所以当真诚之词从心里流露出来时，那份温暖就像春日里的小雨，让人感觉一切都变得那么纯粹又美丽。</w:t>
      </w:r>
      <w:r>
        <w:rPr>
          <w:sz w:val="32"/>
          <w:szCs w:val="32"/>
        </w:rPr>
        <w:t>&lt;/p&gt;&lt;p&gt;&lt;img src="/static-img/_FPbNnfG_9ah7E1Y0JD0WmwLVfhTAlfQrLbwyzLLQS43lDlX-h9TFbneElNhyp2xZ42zDCHuGR1vOMzyLO6u4hROe9nBQ9vEunfNgA8yAp4-66i1uHa9Cz11qxRmOxIPRpqzIMxhkfVIz5fVT5rikBsspKQTUzibRdd7UOsSv7A.jpg"&gt;&lt;/p&gt;&lt;p&gt;</w:t>
      </w:r>
      <w:r>
        <w:rPr>
          <w:sz w:val="32"/>
          <w:szCs w:val="32"/>
        </w:rPr>
        <w:t>最后，第二次初恋可能会带来新的挑战，比如面对过去未曾解决的问题或者之前经验中的遗憾。但正是这些挑战让这段关系更加坚固，因为它们证明了双方都愿意为了共同度过的时光付出努力，并且愿意一起超越困难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回忆中的暖阳与再次的爱恋，是人生中值得珍惜的一部分。不管怎样，每一次经历都是宝贵的教训，每一段关系都是成长过程中的重要篇章。而对于那些勇敢追寻着那份被遗忘已久的心跳的人来说，无论何时何地，那份热烈而纯真的爱将永远闪耀在他们生命中的一角。</w:t>
      </w:r>
      <w:r>
        <w:rPr>
          <w:sz w:val="32"/>
          <w:szCs w:val="32"/>
        </w:rPr>
        <w:t>&lt;/p&gt;&lt;p&gt;&lt;img src="/static-img/MOCWwOdtuZF_FyDfSCEHLGwLVfhTAlfQrLbwyzLLQS43lDlX-h9TFbneElNhyp2xZ42zDCHuGR1vOMzyLO6u4hROe9nBQ9vEunfNgA8yAp4-66i1uHa9Cz11qxRmOxIPRpqzIMxhkfVIz5fVT5rikBsspKQTUzibRdd7UOsSv7A.jpg"&gt;&lt;/p&gt;&lt;p&gt;&lt;a href = "/doc/604474-</w:t>
      </w:r>
      <w:r>
        <w:rPr>
          <w:sz w:val="32"/>
          <w:szCs w:val="32"/>
        </w:rPr>
        <w:t>回忆中的暖阳与再次的爱恋</w:t>
      </w:r>
      <w:r>
        <w:rPr>
          <w:sz w:val="32"/>
          <w:szCs w:val="32"/>
        </w:rPr>
        <w:t>.doc" rel="alternate" download="604474-</w:t>
      </w:r>
      <w:r>
        <w:rPr>
          <w:sz w:val="32"/>
          <w:szCs w:val="32"/>
        </w:rPr>
        <w:t>回忆中的暖阳与再次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