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小棉袄宠物养育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小棉袄：宠物养育指南</w:t>
      </w:r>
      <w:r>
        <w:rPr>
          <w:sz w:val="32"/>
          <w:szCs w:val="32"/>
        </w:rPr>
        <w:t>&lt;/p&gt;&lt;p&gt;&lt;img src="/static-img/t2b--UTEKo2f8vmz9c3NlV4sMlhWsQwmM5e9D_CWk-gmXjOlWl1kAIcA-JJ2s9OC.jpg"&gt;&lt;/p&gt;&lt;p&gt;</w:t>
      </w:r>
      <w:r>
        <w:rPr>
          <w:sz w:val="32"/>
          <w:szCs w:val="32"/>
        </w:rPr>
        <w:t>在我们的生活中，宠物不仅是我们身边的好朋友，也是家庭的一份子。它们的出现让我们的日常变得更加温馨和充实。但如何正确地爱护这些小生命，是很多主人们面临的一个问题。在这个系列文章中，我们将会深入探讨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，帮助你更好地理解和照顾你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你的宠物需要什么样的环境，这是一个非常重要的问题。比如猫咪喜欢安静舒适的空间，而狗狗则需要更多的运动机会。如果你的家里没有足够的大空间来满足他们的需求，那么可能就要考虑是否适合拥有这只宠物了。</w:t>
      </w:r>
      <w:r>
        <w:rPr>
          <w:sz w:val="32"/>
          <w:szCs w:val="32"/>
        </w:rPr>
        <w:t>&lt;/p&gt;&lt;p&gt;&lt;img src="/static-img/y4pdBWW6KI0LbItGNQ8pcV4sMlhWsQwmM5e9D_CWk-i2-EBm4sd5hJ3J07Bl3ZMV_hq4rdINvsXpBp-QzKyUCBKT67D24-qLsckdDproBivjWLIUCa05kBq3op8DcCBunnVeG-53s2G1INn-Modw5_QnRzuIAzyhtzMgXlBG1wYguwBDvd0N9NaVo47TjrPp561UXLRi3fODB26lrc81XvUcS-4mt-aWAA9j7yidYbM.jpg"&gt;&lt;/p&gt;&lt;p&gt;</w:t>
      </w:r>
      <w:r>
        <w:rPr>
          <w:sz w:val="32"/>
          <w:szCs w:val="32"/>
        </w:rPr>
        <w:t>其次，饮食也是一个关键因素。不同年龄、种类和健康状况的宠物有不同的营养需求。你不能随便给它们吃人类食物，因为人家的食谱并不适合它们。如果不知道怎么选择最合适的饲料，可以咨询专业兽医或者参考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中的相关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定期体检对于预防疾病至关重要。正如我们人类一样，每年至少一次体检对于确保健康非常重要。而且，如果发现任何异常症状，比如持续性的呕吐、腹泻或喘息等，都应该立即带到兽医院进行检查。</w:t>
      </w:r>
      <w:r>
        <w:rPr>
          <w:sz w:val="32"/>
          <w:szCs w:val="32"/>
        </w:rPr>
        <w:t>&lt;/p&gt;&lt;p&gt;&lt;img src="/static-img/jebANC0eNG4yXdxG-rF2jV4sMlhWsQwmM5e9D_CWk-i2-EBm4sd5hJ3J07Bl3ZMV_hq4rdINvsXpBp-QzKyUCBKT67D24-qLsckdDproBivjWLIUCa05kBq3op8DcCBunnVeG-53s2G1INn-Modw5_QnRzuIAzyhtzMgXlBG1wYguwBDvd0N9NaVo47TjrPp561UXLRi3fODB26lrc81XvUcS-4mt-aWAA9j7yidYbM.jpg"&gt;&lt;/p&gt;&lt;p&gt;</w:t>
      </w:r>
      <w:r>
        <w:rPr>
          <w:sz w:val="32"/>
          <w:szCs w:val="32"/>
        </w:rPr>
        <w:t>除了以上所述，还有许多其他的小细节也很值得一提，比如训练行为。这一点上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提供了大量宝贵信息，无论是基本命令还是高级技巧，它都能帮你成为一个优秀的教练，让你的伴侣能够学会遵守规则，同时享受与主人的互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给予你的伴侣情感上的关怀和陪伴。一只忠诚的小动物可以成为你最好的朋友，无论是在快乐的时候还是困难时刻，它都会默默地陪伴着你。这份无条件的情感支持，是所有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的核心内容所强调的一点——对待动物，要以同理心去理解它的心情，并给予相应的情感回报。</w:t>
      </w:r>
      <w:r>
        <w:rPr>
          <w:sz w:val="32"/>
          <w:szCs w:val="32"/>
        </w:rPr>
        <w:t>&lt;/p&gt;&lt;p&gt;&lt;img src="/static-img/NiACRc9q44YQ2T339BdZoV4sMlhWsQwmM5e9D_CWk-i2-EBm4sd5hJ3J07Bl3ZMV_hq4rdINvsXpBp-QzKyUCBKT67D24-qLsckdDproBivjWLIUCa05kBq3op8DcCBunnVeG-53s2G1INn-Modw5_QnRzuIAzyhtzMgXlBG1wYguwBDvd0N9NaVo47TjrPp561UXLRi3fODB26lrc81XvUcS-4mt-aWAA9j7yidYbM.jpg"&gt;&lt;/p&gt;&lt;p&gt;</w:t>
      </w:r>
      <w:r>
        <w:rPr>
          <w:sz w:val="32"/>
          <w:szCs w:val="32"/>
        </w:rPr>
        <w:t>通过以上几个方面，你可以更好地照顾自己的小棉袄，使之度过愉快而健康的一生。而当我们在努力为它们创造美好的生活时，也自然而然地收获了更多的人生财富——那就是幸福与满足。在这条旅途上，每个家庭成员都是彼此间不可分割的一部分，只要保持这种意识，就能共同创造一个充满欢笑与温暖的地方，为整个家庭增添无限活力。</w:t>
      </w:r>
      <w:r>
        <w:rPr>
          <w:sz w:val="32"/>
          <w:szCs w:val="32"/>
        </w:rPr>
        <w:t>&lt;/p&gt;&lt;p&gt;&lt;a href = "/doc/604847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小棉袄宠物养育指南</w:t>
      </w:r>
      <w:r>
        <w:rPr>
          <w:sz w:val="32"/>
          <w:szCs w:val="32"/>
        </w:rPr>
        <w:t>.doc" rel="alternate" download="604847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小棉袄宠物养育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