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探秘古代养花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养花不仅是一种审美的表现，更是展示人品和文化素养的一种方式。其中，以多肉植物为代表的“多肉质好的古言”，尤其受到文人的青睐。在这篇文章中，我们将探索古代如何通过文学作品来传播和赞扬养多肉植物的艺术。</w:t>
      </w:r>
      <w:r>
        <w:rPr>
          <w:sz w:val="32"/>
          <w:szCs w:val="32"/>
        </w:rPr>
        <w:t>&lt;/p&gt;&lt;p&gt;&lt;img src="/static-img/DDDi3BxQfSAGYm6hXMNiWURhyFpgLp2ZZiRr9qo3YAPIZbIZ696yZWqylEesrI06.jpg"&gt;&lt;/p&gt;&lt;p&gt;</w:t>
      </w:r>
      <w:r>
        <w:rPr>
          <w:sz w:val="32"/>
          <w:szCs w:val="32"/>
        </w:rPr>
        <w:t>在唐朝，有一位著名诗人王之涣，他有一首名为《登鹳雀楼》的诗，其中描述了他站在鹳雀楼上，远眺黄河边上的景色。这首诗不仅描绘了自然美景，还隐含着对生活态度的抒发。而对于王之涣来说，他家中的花园里也是一片繁花似锦的地方，其中以他的最爱——石蒜（一种多肉植物）而闻名遐迩。王之涣经常用石蒜来比喻自己的人生哲学，即便是在政治斗争中，也从未放弃过自己的追求真理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苏轼更是将养花与修身合二为一。他认为，只有像培育优良树木一样精心照料自己的内心世界，才能达到真正的心灵平静。这一点可以从他的《题临水亭》中看出，那里的文字充满了对自然界的赞美，并且透露出一种超脱世俗、追求自我完善的情怀。</w:t>
      </w:r>
      <w:r>
        <w:rPr>
          <w:sz w:val="32"/>
          <w:szCs w:val="32"/>
        </w:rPr>
        <w:t>&lt;/p&gt;&lt;p&gt;&lt;img src="/static-img/dUtw9Fw5pWb5kofvpXgLFERhyFpgLp2ZZiRr9qo3YANgcvT2eKU0zLrcCjeYXBUd2rALHAcTJbW9we6ITVwYi1Jh08o9281oqBGzl5hXLrSANZ9FccBl3p05pjvRPCVf0-m6a1_iUOTK_IucO9v9_6qzzMvPzNLLLvU7d8XnQ-Kt6eZKOPNilMZb8XIzKYaxKd97E-hNa5YbOcl4Z0xMdg.jpg"&gt;&lt;/p&gt;&lt;p&gt;</w:t>
      </w:r>
      <w:r>
        <w:rPr>
          <w:sz w:val="32"/>
          <w:szCs w:val="32"/>
        </w:rPr>
        <w:t>当然，在这些文学作品背后，是深厚的历史积淀和文化传承。在中国古代，每个季节都有相应的养护方法，这些方法被记录下来并通过口头禅或书籍形式流传下去，比如春天要注重浇水保湿；夏天要注意防晒避雨；秋天要适时剪枝增光；冬天则需要保护根部免受冻害等。这些经验总结成了“多肉质好的古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多肉质好的古言”也有其局限性。当时的人们更多地关注的是外表美观，而忽视了植物内部健康的问题。例如，对于一些耐旱性的植株可能会过度浇水导致根部腐烂，从而影响整体成长。此类错误理解造成了一些地方的情况发生变化，但正如后来的科学研究所证明，不同环境下不同植物需要不同的照顾方式。</w:t>
      </w:r>
      <w:r>
        <w:rPr>
          <w:sz w:val="32"/>
          <w:szCs w:val="32"/>
        </w:rPr>
        <w:t>&lt;/p&gt;&lt;p&gt;&lt;img src="/static-img/z-ieFVyfJ0AjPJGgjOC0dERhyFpgLp2ZZiRr9qo3YANgcvT2eKU0zLrcCjeYXBUd2rALHAcTJbW9we6ITVwYi1Jh08o9281oqBGzl5hXLrSANZ9FccBl3p05pjvRPCVf0-m6a1_iUOTK_IucO9v9_6qzzMvPzNLLLvU7d8XnQ-Kt6eZKOPNilMZb8XIzKYaxKd97E-hNa5YbOcl4Z0xMdg.png"&gt;&lt;/p&gt;&lt;p&gt;</w:t>
      </w:r>
      <w:r>
        <w:rPr>
          <w:sz w:val="32"/>
          <w:szCs w:val="32"/>
        </w:rPr>
        <w:t>现代我们了解到，“多肉质好的古言”并不仅仅指的是外表上的装饰，它还包括了对植物内部健康状况的关注，以及对自然规律与人类需求之间平衡关系的一种理解。随着时间推移，我们越来越懂得如何更加科学地去珍惜每一朵花，每一片叶子，这也是我们向前辈学习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由王之涣开启的大门，看看那时代人们是怎样用“多肉质好的古言”去构建一个充满智慧与韵味的小宇宙。在这个小宇宙里，每一个角落都是丰富知识与情感交织的地方，也许你能听到那些悠扬的声音，那就是岁月流转下的歌谣，是那些无声无息却又深刻影响着我们的“绿意盎然”的声音。</w:t>
      </w:r>
      <w:r>
        <w:rPr>
          <w:sz w:val="32"/>
          <w:szCs w:val="32"/>
        </w:rPr>
        <w:t>&lt;/p&gt;&lt;p&gt;&lt;img src="/static-img/b1novzkgT18yc96tI6a9hkRhyFpgLp2ZZiRr9qo3YANgcvT2eKU0zLrcCjeYXBUd2rALHAcTJbW9we6ITVwYi1Jh08o9281oqBGzl5hXLrSANZ9FccBl3p05pjvRPCVf0-m6a1_iUOTK_IucO9v9_6qzzMvPzNLLLvU7d8XnQ-Kt6eZKOPNilMZb8XIzKYaxKd97E-hNa5YbOcl4Z0xMdg.jpg"&gt;&lt;/p&gt;&lt;p&gt;&lt;a href = "/doc/606375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秘古代养花文化</w:t>
      </w:r>
      <w:r>
        <w:rPr>
          <w:sz w:val="32"/>
          <w:szCs w:val="32"/>
        </w:rPr>
        <w:t>.doc" rel="alternate" download="606375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秘古代养花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