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希望探索朴妮唛第二部种子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科技和魔法融合的世界里，人类与其他种族共存。这里是“朴妮唛”，一个充满了未知和惊喜的地方。在这个伟大的冒险故事中，《朴妮唛》第二部种子带来了新的希望，也带来了新的挑战。</w:t>
      </w:r>
      <w:r>
        <w:rPr>
          <w:sz w:val="32"/>
          <w:szCs w:val="32"/>
        </w:rPr>
        <w:t>&lt;/p&gt;&lt;p&gt;&lt;img src="/static-img/G7FBCMfCYFAbsr3l3O4p06_NukwfHkLdjs9WEz9Np_6Bl9ckVbO9oaGXVYNfc4KI.jpeg"&gt;&lt;/p&gt;&lt;p&gt;</w:t>
      </w:r>
      <w:r>
        <w:rPr>
          <w:sz w:val="32"/>
          <w:szCs w:val="32"/>
        </w:rPr>
        <w:t>首先，探索。《朴妮唛》第二部种子的世界是一个广阔而又神秘的地方。无数的岛屿、山脉和森林等待着勇敢的心去发现它们隐藏的秘密。这不仅是一次视觉上的享受，更是一次心灵上的洗礼，因为每一个角落都蕴含着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魔法回归。在第一部作品中，我们见证了科技如何改变了人们的生活方式，但在《朴妮唛》第二部种子中，我们也可以看到魔法开始重新扮演它在这个世界中的角色。这种结合给整个社会带来了新的可能性，同时也引发了一系列关于道德、权力以及个人选择的问题。</w:t>
      </w:r>
      <w:r>
        <w:rPr>
          <w:sz w:val="32"/>
          <w:szCs w:val="32"/>
        </w:rPr>
        <w:t>&lt;/p&gt;&lt;p&gt;&lt;img src="/static-img/itlx5eebjk9KFcZ3cTjyyK_NukwfHkLdjs9WEz9Np_59Wf86PGvlfAAL-AqfOb1E5m6QbMb1ToRO4IEGPUHc4sxSo1RwMMIlEQ1UIX24woC299zOS_W9vS4Av3OGwTul.jpeg"&gt;&lt;/p&gt;&lt;p&gt;</w:t>
      </w:r>
      <w:r>
        <w:rPr>
          <w:sz w:val="32"/>
          <w:szCs w:val="32"/>
        </w:rPr>
        <w:t>再者，是英雄们。这些特殊的人物代表着我们内心深处渴望变化、追求正义的声音。当他们面对困难时，他们展现出前所未有的勇气和智慧，这些英雄精神激励着所有人，不管是在哪里也不放弃战斗直至胜利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友谊与爱情。在这片土地上，无论是人类还是其他种族，都能找到彼此之间深厚的情感纽带。这份友谊不是简单的一句言语，而是通过共同经历苦难、欢乐以及成长来培养起来的。而爱情呢，则以一种更加复杂多变且充满诗意的方式体现在剧情之中，它让人思考什么才是真正意义上的幸福？</w:t>
      </w:r>
      <w:r>
        <w:rPr>
          <w:sz w:val="32"/>
          <w:szCs w:val="32"/>
        </w:rPr>
        <w:t>&lt;/p&gt;&lt;p&gt;&lt;img src="/static-img/vBACZdYyR9flwGKVJk-pIa_NukwfHkLdjs9WEz9Np_59Wf86PGvlfAAL-AqfOb1E5m6QbMb1ToRO4IEGPUHc4sxSo1RwMMIlEQ1UIX24woC299zOS_W9vS4Av3OGwTul.jpeg"&gt;&lt;/p&gt;&lt;p&gt;</w:t>
      </w:r>
      <w:r>
        <w:rPr>
          <w:sz w:val="32"/>
          <w:szCs w:val="32"/>
        </w:rPr>
        <w:t>第五点，是反思与自我提升。在面对各种挑战时，每个人都会有自己的反思时间，这时候他们会思考自己是否做得正确，以及未来应该怎样行动才能更好地适应周围环境。此外，与以前相比，他们已经变得更加强大，拥有更多知识，更好的技能，这一切都是为了更好地迎接即将到来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在最艰难的时候，“朴妮唛”这一概念依然存在并且强大。这不仅仅是一个地方名，它象征着一个理想、一段历史甚至是一场革命。而对于那些寻找新希望的人来说，“朴妮唛”总会成为他们心中的灯塔，指引他们走向光明之路。</w:t>
      </w:r>
      <w:r>
        <w:rPr>
          <w:sz w:val="32"/>
          <w:szCs w:val="32"/>
        </w:rPr>
        <w:t>&lt;/p&gt;&lt;p&gt;&lt;img src="/static-img/yJIGCDjsGAm601V2ZLXKua_NukwfHkLdjs9WEz9Np_59Wf86PGvlfAAL-AqfOb1E5m6QbMb1ToRO4IEGPUHc4sxSo1RwMMIlEQ1UIX24woC299zOS_W9vS4Av3OGwTul.jpeg"&gt;&lt;/p&gt;&lt;p&gt;&lt;a href = "/doc/606387-</w:t>
      </w:r>
      <w:r>
        <w:rPr>
          <w:sz w:val="32"/>
          <w:szCs w:val="32"/>
        </w:rPr>
        <w:t>新希望探索朴妮唛第二部种子世界的奇迹与挑战</w:t>
      </w:r>
      <w:r>
        <w:rPr>
          <w:sz w:val="32"/>
          <w:szCs w:val="32"/>
        </w:rPr>
        <w:t>.doc" rel="alternate" download="606387-</w:t>
      </w:r>
      <w:r>
        <w:rPr>
          <w:sz w:val="32"/>
          <w:szCs w:val="32"/>
        </w:rPr>
        <w:t>新希望探索朴妮唛第二部种子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