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的节奏探索缓慢而有力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天空中繁星点点，而我仿佛听到了一个低沉的声音，它不急不躁，却有着无与伦比的力量。这声音来自于字母</w:t>
      </w:r>
      <w:r>
        <w:rPr>
          <w:sz w:val="32"/>
          <w:szCs w:val="32"/>
        </w:rPr>
        <w:t>C</w:t>
      </w:r>
      <w:r>
        <w:rPr>
          <w:sz w:val="32"/>
          <w:szCs w:val="32"/>
        </w:rPr>
        <w:t>，它像是一位老练的大师，掌握了时间和空间之间微妙的平衡。今天，我们将一起走进</w:t>
      </w:r>
      <w:r>
        <w:rPr>
          <w:sz w:val="32"/>
          <w:szCs w:val="32"/>
        </w:rPr>
        <w:t>C</w:t>
      </w:r>
      <w:r>
        <w:rPr>
          <w:sz w:val="32"/>
          <w:szCs w:val="32"/>
        </w:rPr>
        <w:t>这个字母的世界，去探索它那缓慢而有力的力量。</w:t>
      </w:r>
      <w:r>
        <w:rPr>
          <w:sz w:val="32"/>
          <w:szCs w:val="32"/>
        </w:rPr>
        <w:t>&lt;/p&gt;&lt;p&gt;&lt;img src="/static-img/rxICTQ0QBuZ7qX1YVJ9BL9GeWnKXD2c14HoxyeEFNX8subSFaNSi9ho7xukPSGRr.jpg"&gt;&lt;/p&gt;&lt;p&gt;</w:t>
      </w:r>
      <w:r>
        <w:rPr>
          <w:sz w:val="32"/>
          <w:szCs w:val="32"/>
        </w:rPr>
        <w:t>艺术中的</w:t>
      </w:r>
      <w:r>
        <w:rPr>
          <w:sz w:val="32"/>
          <w:szCs w:val="32"/>
        </w:rPr>
        <w:t>C&lt;/p&gt;&lt;p&gt;C</w:t>
      </w:r>
      <w:r>
        <w:rPr>
          <w:sz w:val="32"/>
          <w:szCs w:val="32"/>
        </w:rPr>
        <w:t>是那些画家用来勾勒轮廓、塑造形象的手法之一。在一幅幅作品中，无论是肉身还是精神，都可以感受到这条线条所带来的深度和质感。就如同克劳德</w:t>
      </w:r>
      <w:r>
        <w:rPr>
          <w:sz w:val="32"/>
          <w:szCs w:val="32"/>
        </w:rPr>
        <w:t>·</w:t>
      </w:r>
      <w:r>
        <w:rPr>
          <w:sz w:val="32"/>
          <w:szCs w:val="32"/>
        </w:rPr>
        <w:t>莫奈（</w:t>
      </w:r>
      <w:r>
        <w:rPr>
          <w:sz w:val="32"/>
          <w:szCs w:val="32"/>
        </w:rPr>
        <w:t>Claude Monet</w:t>
      </w:r>
      <w:r>
        <w:rPr>
          <w:sz w:val="32"/>
          <w:szCs w:val="32"/>
        </w:rPr>
        <w:t>）的《睡莲》系列，每一笔都是经过精心挑选，以一种淡定的姿态捕捉自然之美。这就是缓慢而有力的</w:t>
      </w:r>
      <w:r>
        <w:rPr>
          <w:sz w:val="32"/>
          <w:szCs w:val="32"/>
        </w:rPr>
        <w:t>C</w:t>
      </w:r>
      <w:r>
        <w:rPr>
          <w:sz w:val="32"/>
          <w:szCs w:val="32"/>
        </w:rPr>
        <w:t>，在艺术上展现出一种宁静而坚定。</w:t>
      </w:r>
      <w:r>
        <w:rPr>
          <w:sz w:val="32"/>
          <w:szCs w:val="32"/>
        </w:rPr>
        <w:t>&lt;/p&gt;&lt;p&gt;&lt;img src="/static-img/hau8fVwvbSz_AC1ImpcWI9GeWnKXD2c14HoxyeEFNX-z9q8BPx18lCt5duyjh6kfaPyRROAFNh2wMC58Bdi_ZoWfbvT5H7eBmCqTni0G53DVcjV6CkPTZKMPblVnqzI8cneAK9avDy7WrDc5tvOLi56ziUvnC7ku7HoePLZgl3r3yLotbo60lwywSwjPLLJh.jpg"&gt;&lt;/p&gt;&lt;p&gt;</w:t>
      </w:r>
      <w:r>
        <w:rPr>
          <w:sz w:val="32"/>
          <w:szCs w:val="32"/>
        </w:rPr>
        <w:t>音乐中的</w:t>
      </w:r>
      <w:r>
        <w:rPr>
          <w:sz w:val="32"/>
          <w:szCs w:val="32"/>
        </w:rPr>
        <w:t>C&lt;/p&gt;&lt;p&gt;</w:t>
      </w:r>
      <w:r>
        <w:rPr>
          <w:sz w:val="32"/>
          <w:szCs w:val="32"/>
        </w:rPr>
        <w:t>在音乐界，音符中的</w:t>
      </w:r>
      <w:r>
        <w:rPr>
          <w:sz w:val="32"/>
          <w:szCs w:val="32"/>
        </w:rPr>
        <w:t>C</w:t>
      </w:r>
      <w:r>
        <w:rPr>
          <w:sz w:val="32"/>
          <w:szCs w:val="32"/>
        </w:rPr>
        <w:t>拥有特殊的地位。不仅是因为它经常作为乐章开头或结束，而且在旋律构建上也扮演着关键角色。例如，在古典音乐中，当我们听到那熟悉且庄严的四重奏曲旋律时，就会感觉到那个时代对和声美学的一种致敬。而当钢琴手轻轻弹奏某个调性的主题时，那个长长的音符似乎在空气中缓缓流淌，让人感到既安详又充满期待，这正是由那“缓慢而有力的”音符营造出来的情绪氛围。</w:t>
      </w:r>
      <w:r>
        <w:rPr>
          <w:sz w:val="32"/>
          <w:szCs w:val="32"/>
        </w:rPr>
        <w:t>&lt;/p&gt;&lt;p&gt;&lt;img src="/static-img/omZbktycBk518ZIpbArwNdGeWnKXD2c14HoxyeEFNX-z9q8BPx18lCt5duyjh6kfaPyRROAFNh2wMC58Bdi_ZoWfbvT5H7eBmCqTni0G53DVcjV6CkPTZKMPblVnqzI8cneAK9avDy7WrDc5tvOLi56ziUvnC7ku7HoePLZgl3r3yLotbo60lwywSwjPLLJh.jpg"&gt;&lt;/p&gt;&lt;p&gt;</w:t>
      </w:r>
      <w:r>
        <w:rPr>
          <w:sz w:val="32"/>
          <w:szCs w:val="32"/>
        </w:rPr>
        <w:t>科学中的元素周期表</w:t>
      </w:r>
      <w:r>
        <w:rPr>
          <w:sz w:val="32"/>
          <w:szCs w:val="32"/>
        </w:rPr>
        <w:t>&lt;/p&gt;&lt;p&gt;</w:t>
      </w:r>
      <w:r>
        <w:rPr>
          <w:sz w:val="32"/>
          <w:szCs w:val="32"/>
        </w:rPr>
        <w:t>在化学领域，碳（</w:t>
      </w:r>
      <w:r>
        <w:rPr>
          <w:sz w:val="32"/>
          <w:szCs w:val="32"/>
        </w:rPr>
        <w:t>Carbon</w:t>
      </w:r>
      <w:r>
        <w:rPr>
          <w:sz w:val="32"/>
          <w:szCs w:val="32"/>
        </w:rPr>
        <w:t>）是一种极其重要且独特的元素，其结构复杂多变，使得生命体能够以无数形式存在，从简单的小生物到高级的人类社会，无处不在地应用了碳。碳分子的稳定性也是现代材料科学研究的一个热点，因为它们能形成强大的化学键，如石墨烯等新型材料，从此改变了人类制造物品和解决能源问题的情况。这便是一个例子展示了“缓慢而有力”的发展过程，是从基础研究逐步转化为技术创新，并最终影响全球经济增长。</w:t>
      </w:r>
      <w:r>
        <w:rPr>
          <w:sz w:val="32"/>
          <w:szCs w:val="32"/>
        </w:rPr>
        <w:t>&lt;/p&gt;&lt;p&gt;&lt;img src="/static-img/05Xk41-dJteNwF63BjXvkNGeWnKXD2c14HoxyeEFNX-z9q8BPx18lCt5duyjh6kfaPyRROAFNh2wMC58Bdi_ZoWfbvT5H7eBmCqTni0G53DVcjV6CkPTZKMPblVnqzI8cneAK9avDy7WrDc5tvOLi56ziUvnC7ku7HoePLZgl3r3yLotbo60lwywSwjPLLJh.jpg"&gt;&lt;/p&gt;&lt;p&gt;</w:t>
      </w:r>
      <w:r>
        <w:rPr>
          <w:sz w:val="32"/>
          <w:szCs w:val="32"/>
        </w:rPr>
        <w:t>文学中的叙述技巧</w:t>
      </w:r>
      <w:r>
        <w:rPr>
          <w:sz w:val="32"/>
          <w:szCs w:val="32"/>
        </w:rPr>
        <w:t>&lt;/p&gt;&lt;p&gt;</w:t>
      </w:r>
      <w:r>
        <w:rPr>
          <w:sz w:val="32"/>
          <w:szCs w:val="32"/>
        </w:rPr>
        <w:t>语言艺术家们使用的是不同的工具，但他们对“缓慢而有力”的理解却很相似。在小说或诗歌创作中，一些作家可能会采用回忆的手法，让故事通过细腻描述逐渐展开，这些细节往往隐藏着深层次的情感或者暗示未来事件。当读者渐渐领悟这些意图时，他们会发现自己已经被这场情景完全吸引入怀。这就是文学作品如何运用“缓慢而有力”来构建紧张悬疑甚至悲喜交加的情绪轨迹。</w:t>
      </w:r>
      <w:r>
        <w:rPr>
          <w:sz w:val="32"/>
          <w:szCs w:val="32"/>
        </w:rPr>
        <w:t>&lt;/p&gt;&lt;p&gt;&lt;img src="/static-img/FvPHqYNgVRPlfDV7EhUmY9GeWnKXD2c14HoxyeEFNX-z9q8BPx18lCt5duyjh6kfaPyRROAFNh2wMC58Bdi_ZoWfbvT5H7eBmCqTni0G53DVcjV6CkPTZKMPblVnqzI8cneAK9avDy7WrDc5tvOLi56ziUvnC7ku7HoePLZgl3r3yLotbo60lwywSwjPLLJh.jpg"&gt;&lt;/p&gt;&lt;p&gt;</w:t>
      </w:r>
      <w:r>
        <w:rPr>
          <w:sz w:val="32"/>
          <w:szCs w:val="32"/>
        </w:rPr>
        <w:t>日常生活中的习惯与选择</w:t>
      </w:r>
      <w:r>
        <w:rPr>
          <w:sz w:val="32"/>
          <w:szCs w:val="32"/>
        </w:rPr>
        <w:t>&lt;/p&gt;&lt;p&gt;</w:t>
      </w:r>
      <w:r>
        <w:rPr>
          <w:sz w:val="32"/>
          <w:szCs w:val="32"/>
        </w:rPr>
        <w:t>生活每一步都离不开习惯，我们可以说我们的生活方式就像是由许多小步组成的一段序列。但真正重要的是这些步骤背后的决策是否符合我们内心真实的声音，即使是在日常琐事面前，也需要勇敢地做出决定。如果没有足够的心智准备，没有耐心去观察周围环境，那么我们可能会错过一些机会，或许连自己都不曾意识到的机遇。而这种自我反思与调整过程本身，就是一种体现“缓慢而有力”的生活态度，它要求人们保持冷静，不急于求成，同时也不放弃追求更好结果。</w:t>
      </w:r>
      <w:r>
        <w:rPr>
          <w:sz w:val="32"/>
          <w:szCs w:val="32"/>
        </w:rPr>
        <w:t>&lt;/p&gt;&lt;p&gt;</w:t>
      </w:r>
      <w:r>
        <w:rPr>
          <w:sz w:val="32"/>
          <w:szCs w:val="32"/>
        </w:rPr>
        <w:t>文化传承中的持久价值</w:t>
      </w:r>
      <w:r>
        <w:rPr>
          <w:sz w:val="32"/>
          <w:szCs w:val="32"/>
        </w:rPr>
        <w:t>&lt;/p&gt;&lt;p&gt;</w:t>
      </w:r>
      <w:r>
        <w:rPr>
          <w:sz w:val="32"/>
          <w:szCs w:val="32"/>
        </w:rPr>
        <w:t>文化传统也是依靠这种持久性的积累才不断向前推进，而其中很多值得尊敬的地方恰恰体现在那些看似微不足道但实际影响巨大的行为上。历史上的伟大人物、哲学思想、宗教信仰以及民间故事，只要它们能够被后人接受并融入新的社会环境，就证明了一种持续不断、即使在时间流逝下也不易消亡的事物存在价值。正是这样的持久性让这些文化遗产成为连接过去与未来的桥梁，为现代社会提供宝贵资源，而这一切都是基于那些最初看似小小努力，但后来却产生重大影响的小步伐之上。此刻，我想你已经明白，“缓</w:t>
      </w:r>
      <w:r>
        <w:rPr>
          <w:sz w:val="32"/>
          <w:szCs w:val="32"/>
        </w:rPr>
        <w:t xml:space="preserve">slow </w:t>
      </w:r>
      <w:r>
        <w:rPr>
          <w:sz w:val="32"/>
          <w:szCs w:val="32"/>
        </w:rPr>
        <w:t xml:space="preserve">而 </w:t>
      </w:r>
      <w:r>
        <w:rPr>
          <w:sz w:val="32"/>
          <w:szCs w:val="32"/>
        </w:rPr>
        <w:t xml:space="preserve">have force </w:t>
      </w:r>
      <w:r>
        <w:rPr>
          <w:sz w:val="32"/>
          <w:szCs w:val="32"/>
        </w:rPr>
        <w:t xml:space="preserve">的 </w:t>
      </w:r>
      <w:r>
        <w:rPr>
          <w:sz w:val="32"/>
          <w:szCs w:val="32"/>
        </w:rPr>
        <w:t>C”</w:t>
      </w:r>
      <w:r>
        <w:rPr>
          <w:sz w:val="32"/>
          <w:szCs w:val="32"/>
        </w:rPr>
        <w:t>并不仅仅是一个字母，更代表了一种生动活泼的人生哲学，是对待一切事情都应该有的态度——既不是急功近利，也不是盲目跟随，而是一种内省慎思结合实际行动，从容应变，与世俱进，最终实现自己的目标及梦想。你愿意加入这场探索吗？</w:t>
      </w:r>
      <w:r>
        <w:rPr>
          <w:sz w:val="32"/>
          <w:szCs w:val="32"/>
        </w:rPr>
        <w:t>&lt;/p&gt;&lt;p&gt;&lt;a href = "/doc/606558-C</w:t>
      </w:r>
      <w:r>
        <w:rPr>
          <w:sz w:val="32"/>
          <w:szCs w:val="32"/>
        </w:rPr>
        <w:t>的节奏探索缓慢而有力的力量</w:t>
      </w:r>
      <w:r>
        <w:rPr>
          <w:sz w:val="32"/>
          <w:szCs w:val="32"/>
        </w:rPr>
        <w:t>.doc" rel="alternate" download="606558-C</w:t>
      </w:r>
      <w:r>
        <w:rPr>
          <w:sz w:val="32"/>
          <w:szCs w:val="32"/>
        </w:rPr>
        <w:t>的节奏探索缓慢而有力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