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成熟的体型和悠闲的性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长的驴一样的东西：成熟的体型和悠闲的性格</w:t>
      </w:r>
      <w:r>
        <w:rPr>
          <w:sz w:val="32"/>
          <w:szCs w:val="32"/>
        </w:rPr>
        <w:t>&lt;/p&gt;&lt;p&gt;&lt;img src="/static-img/U53itoiESmfqub3uG8xuNtG744CVTscubyMQo0QIrpPTZ17PtncDfpglg8aATQ9F.png"&gt;&lt;/p&gt;&lt;p&gt;</w:t>
      </w:r>
      <w:r>
        <w:rPr>
          <w:sz w:val="32"/>
          <w:szCs w:val="32"/>
        </w:rPr>
        <w:t>是什么让它成为人们心目中的“傻大壮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动物，它以其独特的外貌和温文尔雅的性格深受人们喜爱。这是一种多么神奇的事情呢？它们总是那么安静，仿佛天地不仁，以万物为刍狗，却又能给人带来无尽的心灵慰藉。这种动物就是我们今天要说的傻大壮长的驴一样的东西——马。</w:t>
      </w:r>
      <w:r>
        <w:rPr>
          <w:sz w:val="32"/>
          <w:szCs w:val="32"/>
        </w:rPr>
        <w:t>&lt;/p&gt;&lt;p&gt;&lt;img src="/static-img/-cQEZgiF_O78pMOsu9ZPS9G744CVTscubyMQo0QIrpMpR_b765FTyy_BtClIqRRUuJSIzglFezTV7bicUhhBZWgKifnUpkKpxvJmOENgZmjxjRAbCg7RezTF3TZWW1yeAkmcoRQsmzVLjXas3wGRGPkMzax-D8pPNeKV7FYlunRc3V7yoBtpQm7yFICvbGVk.jpg"&gt;&lt;/p&gt;&lt;p&gt;</w:t>
      </w:r>
      <w:r>
        <w:rPr>
          <w:sz w:val="32"/>
          <w:szCs w:val="32"/>
        </w:rPr>
        <w:t>他们如何一步步变成了“驴一样”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马到老马，每个阶段都有着自己的特色。在它们幼年时期，它们充满了活力和好奇心，就像人类儿童那般纯真无邪。当它们逐渐长大，其体型也随之增长，变得更加强健。这时候，他们开始模仿周围的大象，学习那些悠闲自得、不慌不忙的情绪管理方法。这些都是它们成熟过程中不可或缺的一部分。</w:t>
      </w:r>
      <w:r>
        <w:rPr>
          <w:sz w:val="32"/>
          <w:szCs w:val="32"/>
        </w:rPr>
        <w:t>&lt;/p&gt;&lt;p&gt;&lt;img src="/static-img/hTawy6m5TyJFliuWKaS79tG744CVTscubyMQo0QIrpMpR_b765FTyy_BtClIqRRUuJSIzglFezTV7bicUhhBZWgKifnUpkKpxvJmOENgZmjxjRAbCg7RezTF3TZWW1yeAkmcoRQsmzVLjXas3wGRGPkMzax-D8pPNeKV7FYlunRc3V7yoBtpQm7yFICvbGVk.jpg"&gt;&lt;/p&gt;&lt;p&gt;</w:t>
      </w:r>
      <w:r>
        <w:rPr>
          <w:sz w:val="32"/>
          <w:szCs w:val="32"/>
        </w:rPr>
        <w:t>它们为什么会被形容为“傻大壮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动物慢慢地变得更巨大，更沉稳。他们对周围的一切都显得有些漫不经心，就像是在享受一个永恒的地球公园。但是，他们并不真正愚蠢。事实上，这种看似懒惰，但实际上却非常聪明，因为它们懂得如何有效地利用资源，并且知道何时应该行动起来。</w:t>
      </w:r>
      <w:r>
        <w:rPr>
          <w:sz w:val="32"/>
          <w:szCs w:val="32"/>
        </w:rPr>
        <w:t>&lt;/p&gt;&lt;p&gt;&lt;img src="/static-img/bG562Cpqol4OmFUk7RdtzNG744CVTscubyMQo0QIrpMpR_b765FTyy_BtClIqRRUuJSIzglFezTV7bicUhhBZWgKifnUpkKpxvJmOENgZmjxjRAbCg7RezTF3TZWW1yeAkmcoRQsmzVLjXas3wGRGPkMzax-D8pPNeKV7FYlunRc3V7yoBtpQm7yFICvbGVk.png"&gt;&lt;/p&gt;&lt;p&gt;</w:t>
      </w:r>
      <w:r>
        <w:rPr>
          <w:sz w:val="32"/>
          <w:szCs w:val="32"/>
        </w:rPr>
        <w:t>这种生活方式有什么益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相比，这些动物似乎拥有了一种超脱尘世烦恼的人生态度。在繁华都市中，我们常常感觉压力山大的时候，我们可以想象一下，如果每个人都能像这些植物那样，不急于求成，那我们的生活会不会更加轻松快乐？这种平衡与自然之间关系密切，让我们重新思考我们的价值观和工作节奏。</w:t>
      </w:r>
      <w:r>
        <w:rPr>
          <w:sz w:val="32"/>
          <w:szCs w:val="32"/>
        </w:rPr>
        <w:t>&lt;/p&gt;&lt;p&gt;&lt;img src="/static-img/jelHFocGhb4x9sxbUvk_7tG744CVTscubyMQo0QIrpMpR_b765FTyy_BtClIqRRUuJSIzglFezTV7bicUhhBZWgKifnUpkKpxvJmOENgZmjxjRAbCg7RezTF3TZWW1yeAkmcoRQsmzVLjXas3wGRGPkMzax-D8pPNeKV7FYlunRc3V7yoBtpQm7yFICvbGVk.jpg"&gt;&lt;/p&gt;&lt;p&gt;</w:t>
      </w:r>
      <w:r>
        <w:rPr>
          <w:sz w:val="32"/>
          <w:szCs w:val="32"/>
        </w:rPr>
        <w:t>人类从这些生物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完全模仿他们，但我们可以借鉴他们的一些优点，比如耐心、坚韧以及对美好事物持久热爱。面对挑战时，我们可以尝试采取一些类似的策略，比如减少焦虑，从而获得更好的结果。而对于那些过于追求速度而忽视质量的人来说，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能学到更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待发现的地方。不论是通过科学研究还是直接观察这些生物，都能够提供许多启示。例如，对于环境保护问题，它们作为草食性动植物在生态系统中的角色至关重要。如果我们能够学习并效仿它们对地球友好的态度，也许就能够解决一些全球性的难题了。此外，由于现在科技日新月异，与古代相比，现在的人类社会已然发生了翻天覆地变化，而了解历史上的其他生命形式可能帮助我们更好地理解现今世界，以及未来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这只看似简单却又蕴含丰富智慧的小伙伴身上，或许你也会找到答案。你准备好了吗？让我们一起去寻找答案吧！</w:t>
      </w:r>
      <w:r>
        <w:rPr>
          <w:sz w:val="32"/>
          <w:szCs w:val="32"/>
        </w:rPr>
        <w:t>&lt;/p&gt;&lt;p&gt;&lt;a href = "/doc/607061-</w:t>
      </w:r>
      <w:r>
        <w:rPr>
          <w:sz w:val="32"/>
          <w:szCs w:val="32"/>
        </w:rPr>
        <w:t>傻大壮长的驴一样的东西成熟的体型和悠闲的性格</w:t>
      </w:r>
      <w:r>
        <w:rPr>
          <w:sz w:val="32"/>
          <w:szCs w:val="32"/>
        </w:rPr>
        <w:t>.doc" rel="alternate" download="607061-</w:t>
      </w:r>
      <w:r>
        <w:rPr>
          <w:sz w:val="32"/>
          <w:szCs w:val="32"/>
        </w:rPr>
        <w:t>傻大壮长的驴一样的东西成熟的体型和悠闲的性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