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共性的深度探究动物情感智能研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与畜禽共性的深度探究（动物情感智能研究）</w:t>
      </w:r>
      <w:r>
        <w:rPr>
          <w:sz w:val="32"/>
          <w:szCs w:val="32"/>
        </w:rPr>
        <w:t xml:space="preserve">&lt;/p&gt;&lt;p&gt;&lt;img src="/static-img/qXVPkJLuwXrrF58yhVwmjFJ-7j_Fk7JY6IX0X-E6z3X_fysqwrUpzuGr20yf9m1T.jpg"&gt;&lt;/p&gt;&lt;p&gt;1. </w:t>
      </w:r>
      <w:r>
        <w:rPr>
          <w:sz w:val="32"/>
          <w:szCs w:val="32"/>
        </w:rPr>
        <w:t>动物的情感世界：我们真的了解吗？</w:t>
      </w:r>
      <w:r>
        <w:rPr>
          <w:sz w:val="32"/>
          <w:szCs w:val="32"/>
        </w:rPr>
        <w:t>&lt;/p&gt;&lt;p&gt;</w:t>
      </w:r>
      <w:r>
        <w:rPr>
          <w:sz w:val="32"/>
          <w:szCs w:val="32"/>
        </w:rPr>
        <w:t>在我们日常生活中，动物们总是以一种不解的方式存在。它们似乎拥有自己的情感和智慧，却又被赋予了“工具”或“宠物”的身份。人与畜禽共性的视频展示了这一切，让我们从旁观者变为参与者，从而开始思考：动物是否真的像人类一样拥有复杂的情感世界？如果有，那么他们的情绪表达又是如何的？</w:t>
      </w:r>
      <w:r>
        <w:rPr>
          <w:sz w:val="32"/>
          <w:szCs w:val="32"/>
        </w:rPr>
        <w:t xml:space="preserve">&lt;/p&gt;&lt;p&gt;&lt;img src="/static-img/mFZ3K7WgkShGwdTShD4ubVJ-7j_Fk7JY6IX0X-E6z3X2wjnHHSeRq-TBxkgk673W6ezL_EApoRt26WlVxaYbyEssIFNxriydJ9KBaD4H-S8nzuo2Hb6QppFybeA-FlpjQ2FOgq7knzpsXJlms_ro0w.jpg"&gt;&lt;/p&gt;&lt;p&gt;2. </w:t>
      </w:r>
      <w:r>
        <w:rPr>
          <w:sz w:val="32"/>
          <w:szCs w:val="32"/>
        </w:rPr>
        <w:t>情绪表达：共同点还是差异？</w:t>
      </w:r>
      <w:r>
        <w:rPr>
          <w:sz w:val="32"/>
          <w:szCs w:val="32"/>
        </w:rPr>
        <w:t>&lt;/p&gt;&lt;p&gt;</w:t>
      </w:r>
      <w:r>
        <w:rPr>
          <w:sz w:val="32"/>
          <w:szCs w:val="32"/>
        </w:rPr>
        <w:t>通过观察各种人与畜禽共性的视频，我们发现动物们在面对同一类情境时，有着惊人的相似性。在悲伤、恐惧、愤怒、快乐甚至爱恋等情绪方面，许多动物表现出了令人印象深刻的相似性。例如，一只失去家园的小狗可能会露出绝望的眼神，而一名失去了亲人的成人也许会显示出相同的哀伤。</w:t>
      </w:r>
      <w:r>
        <w:rPr>
          <w:sz w:val="32"/>
          <w:szCs w:val="32"/>
        </w:rPr>
        <w:t>&lt;/p&gt;&lt;p&gt;&lt;img src="/static-img/QFp2RUns080_OzdhF45M3VJ-7j_Fk7JY6IX0X-E6z3X2wjnHHSeRq-TBxkgk673W6ezL_EApoRt26WlVxaYbyEssIFNxriydJ9KBaD4H-S8nzuo2Hb6QppFybeA-FlpjQ2FOgq7knzpsXJlms_ro0w.jpg"&gt;&lt;/p&gt;&lt;p&gt;</w:t>
      </w:r>
      <w:r>
        <w:rPr>
          <w:sz w:val="32"/>
          <w:szCs w:val="32"/>
        </w:rPr>
        <w:t>然而，并非所有的情绪都是如此一致。比如，在愤怒的情况下，一些鸟类可能会展现出强烈的攻击性行为，而其他情况下，它们则显得非常冷静。这让人不得不重新审视我们的认知，即便是最接近人类的情感表达，也不能简单地将其归入人类范畴。</w:t>
      </w:r>
      <w:r>
        <w:rPr>
          <w:sz w:val="32"/>
          <w:szCs w:val="32"/>
        </w:rPr>
        <w:t xml:space="preserve">&lt;/p&gt;&lt;p&gt;3. </w:t>
      </w:r>
      <w:r>
        <w:rPr>
          <w:sz w:val="32"/>
          <w:szCs w:val="32"/>
        </w:rPr>
        <w:t>智力与沟通</w:t>
      </w:r>
      <w:r>
        <w:rPr>
          <w:sz w:val="32"/>
          <w:szCs w:val="32"/>
        </w:rPr>
        <w:t>&lt;/p&gt;&lt;p&gt;&lt;img src="/static-img/ztb1apP9l54nQEfTT8HZ9lJ-7j_Fk7JY6IX0X-E6z3X2wjnHHSeRq-TBxkgk673W6ezL_EApoRt26WlVxaYbyEssIFNxriydJ9KBaD4H-S8nzuo2Hb6QppFybeA-FlpjQ2FOgq7knzpsXJlms_ro0w.jpg"&gt;&lt;/p&gt;&lt;p&gt;</w:t>
      </w:r>
      <w:r>
        <w:rPr>
          <w:sz w:val="32"/>
          <w:szCs w:val="32"/>
        </w:rPr>
        <w:t>除了情感表达，科学家还发现很多动物具备高级认知功能，比如自我意识和社交能力。而这些特质正是现代心理学所定义的人类智力的核心部分。例如，一些大型猩猩可以使用符号来交流，这种能力曾经被认为只有人类才能掌握。但实际上，不少其他动植物也展现出了惊人的沟通技巧。</w:t>
      </w:r>
      <w:r>
        <w:rPr>
          <w:sz w:val="32"/>
          <w:szCs w:val="32"/>
        </w:rPr>
        <w:t>&lt;/p&gt;&lt;p&gt;</w:t>
      </w:r>
      <w:r>
        <w:rPr>
          <w:sz w:val="32"/>
          <w:szCs w:val="32"/>
        </w:rPr>
        <w:t>通过观看那些关于海豚之间使用声波进行交流或者鸟儿用歌声传递信息的人与畜禽共性的视频，我们开始认识到，在智力层面的确存在着不可忽视的人兽间接线。在这个过程中，我们逐渐明白了，与其说我们发现了新的东西，不如说是在更好地理解自己，以及自然界中的其他生命体。</w:t>
      </w:r>
      <w:r>
        <w:rPr>
          <w:sz w:val="32"/>
          <w:szCs w:val="32"/>
        </w:rPr>
        <w:t xml:space="preserve">&lt;/p&gt;&lt;p&gt;&lt;img src="/static-img/S6F5hzevf4w0HeduncNCLVJ-7j_Fk7JY6IX0X-E6z3X2wjnHHSeRq-TBxkgk673W6ezL_EApoRt26WlVxaYbyEssIFNxriydJ9KBaD4H-S8nzuo2Hb6QppFybeA-FlpjQ2FOgq7knzpsXJlms_ro0w.jpg"&gt;&lt;/p&gt;&lt;p&gt;4. </w:t>
      </w:r>
      <w:r>
        <w:rPr>
          <w:sz w:val="32"/>
          <w:szCs w:val="32"/>
        </w:rPr>
        <w:t>生活环境中的角色扮演</w:t>
      </w:r>
      <w:r>
        <w:rPr>
          <w:sz w:val="32"/>
          <w:szCs w:val="32"/>
        </w:rPr>
        <w:t>&lt;/p&gt;&lt;p&gt;</w:t>
      </w:r>
      <w:r>
        <w:rPr>
          <w:sz w:val="32"/>
          <w:szCs w:val="32"/>
        </w:rPr>
        <w:t>每个生物都承担着生态系统中的一定角色，无论是在野外还是在家庭里。当人们录制并分享关于不同动植物互动的人与畜禽共性的视频时，他们揭示了一种特殊关系——那就是人们作为生物群落的一员所扮演的角色。</w:t>
      </w:r>
      <w:r>
        <w:rPr>
          <w:sz w:val="32"/>
          <w:szCs w:val="32"/>
        </w:rPr>
        <w:t>&lt;/p&gt;&lt;p&gt;</w:t>
      </w:r>
      <w:r>
        <w:rPr>
          <w:sz w:val="32"/>
          <w:szCs w:val="32"/>
        </w:rPr>
        <w:t>这种角色的多样性反映出一个事实：即使是在极端环境条件下，如极寒或热带地区，都有一定的生存策略和合作模式。一只母狐狸照顾她的幼崽数年，是因为她知道这对于后代来说至关重要；而主人抚摸宠物，也是一种建立信任和安全感觉的手段。这两者的共同之处是什么呢？它源于一种基本但强大的联系——生存本能以及对彼此产生感情的愿望。</w:t>
      </w:r>
      <w:r>
        <w:rPr>
          <w:sz w:val="32"/>
          <w:szCs w:val="32"/>
        </w:rPr>
        <w:t xml:space="preserve">&lt;/p&gt;&lt;p&gt;5. </w:t>
      </w:r>
      <w:r>
        <w:rPr>
          <w:sz w:val="32"/>
          <w:szCs w:val="32"/>
        </w:rPr>
        <w:t>对未来社会影响</w:t>
      </w:r>
      <w:r>
        <w:rPr>
          <w:sz w:val="32"/>
          <w:szCs w:val="32"/>
        </w:rPr>
        <w:t>&lt;/p&gt;&lt;p&gt;</w:t>
      </w:r>
      <w:r>
        <w:rPr>
          <w:sz w:val="32"/>
          <w:szCs w:val="32"/>
        </w:rPr>
        <w:t>随着技术不断进步，记录下来并分享这样的场景变得越来越容易。而这些内容不仅帮助科学家更好地理解自然界，还促进了公众对于可持续发展和尊重生命价值观念的认识。此外，它们还激发了一批新兴领域，如实验室成瘾研究、寓教于乐项目以及有关推广无害捕捞方法等活动，这些都有助于构建更加平衡且充满爱心的地球社区。</w:t>
      </w:r>
      <w:r>
        <w:rPr>
          <w:sz w:val="32"/>
          <w:szCs w:val="32"/>
        </w:rPr>
        <w:t xml:space="preserve">&lt;/p&gt;&lt;p&gt;6. </w:t>
      </w:r>
      <w:r>
        <w:rPr>
          <w:sz w:val="32"/>
          <w:szCs w:val="32"/>
        </w:rPr>
        <w:t>未来的可能性</w:t>
      </w:r>
      <w:r>
        <w:rPr>
          <w:sz w:val="32"/>
          <w:szCs w:val="32"/>
        </w:rPr>
        <w:t>&lt;/p&gt;&lt;p&gt;</w:t>
      </w:r>
      <w:r>
        <w:rPr>
          <w:sz w:val="32"/>
          <w:szCs w:val="32"/>
        </w:rPr>
        <w:t>最后，当我们沉浸在那些展示人兽友谊的人与畜禽共性的视频时，我们必须考虑的是未来的可能性。如果能够继续推动这种跨物种连接，将会发生什么呢？或许我们的孩子将拥有更多机会直接参与到保护野生动植物行动中，或许他们将学会更有效地利用资源，以减少对地球环境造成破坏。如果这样的话，那么这种奇妙而又普通的事实就变得尤为重要，因为它们代表了一种希望、一种改变、一段旅程。</w:t>
      </w:r>
      <w:r>
        <w:rPr>
          <w:sz w:val="32"/>
          <w:szCs w:val="32"/>
        </w:rPr>
        <w:t>&lt;/p&gt;&lt;p&gt;&lt;a href = "/doc/607910-</w:t>
      </w:r>
      <w:r>
        <w:rPr>
          <w:sz w:val="32"/>
          <w:szCs w:val="32"/>
        </w:rPr>
        <w:t>人与畜禽共性的深度探究动物情感智能研究</w:t>
      </w:r>
      <w:r>
        <w:rPr>
          <w:sz w:val="32"/>
          <w:szCs w:val="32"/>
        </w:rPr>
        <w:t>.doc" rel="alternate" download="607910-</w:t>
      </w:r>
      <w:r>
        <w:rPr>
          <w:sz w:val="32"/>
          <w:szCs w:val="32"/>
        </w:rPr>
        <w:t>人与畜禽共性的深度探究动物情感智能研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