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烟难以捉摸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事情，它们就像一缕轻纱般飘过我们的生命，留下了深深的印记。这些印记可能是快乐的，也可能是痛苦的，但无论它们带给我们什么，都无法改变它们对我们的影响。今天，我想谈谈一种特别的情感——喜欢。</w:t>
      </w:r>
      <w:r>
        <w:rPr>
          <w:sz w:val="32"/>
          <w:szCs w:val="32"/>
        </w:rPr>
        <w:t>&lt;/p&gt;&lt;p&gt;&lt;img src="/static-img/lAzFjSxz0uLSKW7e82-2LVDIEzj9df1OCvUAxHxmndfrGNR86ezirHHlkSC1WoY2.jpg"&gt;&lt;/p&gt;&lt;p&gt;</w:t>
      </w:r>
      <w:r>
        <w:rPr>
          <w:sz w:val="32"/>
          <w:szCs w:val="32"/>
        </w:rPr>
        <w:t>喜欢是一种微妙的情感，它可以从最简单的小事开始，比如看到一朵花，听到一首歌，或是品尝到一个新味道。在这个过程中，我们的心情会变得更加开朗，更充满活力。这种感觉，就像是有一股暖流在我们的内心流淌，让一切都变得温馨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便是在这样美好的时刻，我们也很难完全表达出自己的喜悦。这就是“藏不住喜欢”的原因之一。当你发现自己不能控制地微笑，每次想到某个人或某件事，你就会感到脸上浮起红晕，这种情况下，你知道自己已经爱上了那个人的地方。但是，却又害怕对方不知道你的真实感受，所以只能默默地享受这份感情，不敢说出口。</w:t>
      </w:r>
      <w:r>
        <w:rPr>
          <w:sz w:val="32"/>
          <w:szCs w:val="32"/>
        </w:rPr>
        <w:t>&lt;/p&gt;&lt;p&gt;&lt;img src="/static-img/ORDGheVlzWuk4iGCfiCdF1DIEzj9df1OCvUAxHxmndehdFPT5GTwoDakmQCsLtOErXzY1rGx_5ppmPIa0LwZILHHwFvb_nbs-8oguKlOyOANuRY5dgUh_8UA8js0aUVy5txLk2INLFlw8CTzBRuqGuFvrWSw1MZOydBNNP05YVCfhTIYQMkwXFHC0Fs8Ta595cvbcsj70HEyl3SVOVLAzw.jpg"&gt;&lt;/p&gt;&lt;p&gt;</w:t>
      </w:r>
      <w:r>
        <w:rPr>
          <w:sz w:val="32"/>
          <w:szCs w:val="32"/>
        </w:rPr>
        <w:t>此外，“藏不住喜欢”还体现在我们对于别人的赞赏和鼓励上。当你做了一件事情后，得到他人的肯定，那种感觉简直无法言喻。你会觉得自己的努力没有白费，而那些来自于他人的话语，如同甘露一般滋润着你的心灵，让你更加坚定信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，有些时候，我们甚至连对待自己的事情都能表现得那么自然、自在地享受每一次小确幸。那是一种不知不觉间被幸福包围了，是一种超越语言界限的情感交流。在这样的时刻，我们的心里充满了那份无声而强烈的情感，一切似乎都不需要任何解释，因为它已经蕴含在每个细节之中，用来形容这种状态，只有“藏不住喜欢”才能恰当地描述它所传递的情绪深度。</w:t>
      </w:r>
      <w:r>
        <w:rPr>
          <w:sz w:val="32"/>
          <w:szCs w:val="32"/>
        </w:rPr>
        <w:t>&lt;/p&gt;&lt;p&gt;&lt;img src="/static-img/mZc6vxFlQrWo06jMEekZqlDIEzj9df1OCvUAxHxmndehdFPT5GTwoDakmQCsLtOErXzY1rGx_5ppmPIa0LwZILHHwFvb_nbs-8oguKlOyOANuRY5dgUh_8UA8js0aUVy5txLk2INLFlw8CTzBRuqGuFvrWSw1MZOydBNNP05YVCfhTIYQMkwXFHC0Fs8Ta595cvbcsj70HEyl3SVOVLAzw.jpg"&gt;&lt;/p&gt;&lt;p&gt;</w:t>
      </w:r>
      <w:r>
        <w:rPr>
          <w:sz w:val="32"/>
          <w:szCs w:val="32"/>
        </w:rPr>
        <w:t>最后，“藏不隐藏喜悦”还体现在那些日常琐事中的点点滴滴。比如，当你看到朋友成功的时候，不禁拍手叫好；或者，当有人向你求助，你毫不犹豫地伸出援手。如果一个人能够真正理解并欣赏周围世界的美好，那么他们将不会去计较这些小小的事物，他们只会用全身心的热情去迎接每一个新的挑战和机遇。而这一切，无疑都是因为他们能够自由表达自己的喜悦，从而让生活更丰富多彩，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隐藏喜悦”是一个复杂且多层面的概念，它涉及到了对生活本身的一种态度，对他人的一种关怀，以及内心深处的一种真诚表达。这份情感虽然看似微不足道，但却成为了我们生命中不可或缺的一部分，是我们与世界互动的一个重要桥梁，也是连接彼此之间沟通的一个关键环节。</w:t>
      </w:r>
      <w:r>
        <w:rPr>
          <w:sz w:val="32"/>
          <w:szCs w:val="32"/>
        </w:rPr>
        <w:t>&lt;/p&gt;&lt;p&gt;&lt;img src="/static-img/-KjG6iE9zvARL0Np96-FlFDIEzj9df1OCvUAxHxmndehdFPT5GTwoDakmQCsLtOErXzY1rGx_5ppmPIa0LwZILHHwFvb_nbs-8oguKlOyOANuRY5dgUh_8UA8js0aUVy5txLk2INLFlw8CTzBRuqGuFvrWSw1MZOydBNNP05YVCfhTIYQMkwXFHC0Fs8Ta595cvbcsj70HEyl3SVOVLAzw.jpg"&gt;&lt;/p&gt;&lt;p&gt;&lt;a href = "/doc/608065-</w:t>
      </w:r>
      <w:r>
        <w:rPr>
          <w:sz w:val="32"/>
          <w:szCs w:val="32"/>
        </w:rPr>
        <w:t>心意如烟难以捉摸的喜悦</w:t>
      </w:r>
      <w:r>
        <w:rPr>
          <w:sz w:val="32"/>
          <w:szCs w:val="32"/>
        </w:rPr>
        <w:t>.doc" rel="alternate" download="608065-</w:t>
      </w:r>
      <w:r>
        <w:rPr>
          <w:sz w:val="32"/>
          <w:szCs w:val="32"/>
        </w:rPr>
        <w:t>心意如烟难以捉摸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