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不容忽视的弱势同事保护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团队协作是非常重要的，每一个医护人员都应该相互尊重、合作无间。然而，有时候，一些医生可能会因为个人原因或者工作压力而对同事产生敌意，这就可能导致一些不公平的情况，比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一个人攻击三个人的情况。</w:t>
      </w:r>
      <w:r>
        <w:rPr>
          <w:sz w:val="32"/>
          <w:szCs w:val="32"/>
        </w:rPr>
        <w:t>&lt;/p&gt;&lt;p&gt;&lt;img src="/static-img/bzvV-CAA_KPAXp6Hd9g-h9R4_Oo4qj6vEFDUGpBGBb7e2_sdL3doYhBju1ddwBZ0.jpg"&gt;&lt;/p&gt;&lt;p&gt;</w:t>
      </w:r>
      <w:r>
        <w:rPr>
          <w:sz w:val="32"/>
          <w:szCs w:val="32"/>
        </w:rPr>
        <w:t>梁医生是一个受人尊敬的外科专家，他总是以一颗宽厚的心去看待每一个病人和每一位同事。但有一次，梁医生的小组里发生了一起严重的问题。一位新来的实习学生由于技艺未精，被指责出了错误，而这场误解很快被几个经验丰富的资深医师利用起来，他们开始集体攻击这个新手，以此来提高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这样的局面，梁医生感到愤怒，但他并没有选择采取报复性的措施。他知道，在这样一种环境下，如果他也加入了进来，那么整个团队将会受到更大的伤害。他选择了另一种方式：他召开了紧急会议，与所有的小伙伴们一起讨论这个问题，并且提出了解决方案。</w:t>
      </w:r>
      <w:r>
        <w:rPr>
          <w:sz w:val="32"/>
          <w:szCs w:val="32"/>
        </w:rPr>
        <w:t>&lt;/p&gt;&lt;p&gt;&lt;img src="/static-img/DIXpQ_RYubhN4pHttalfe9R4_Oo4qj6vEFDUGpBGBb7xmSeXXRIcoROiVHviRWvtS1X7qYdPwrTn2Uxp4Nfx4DlpigZWazSuBIE_hR-mGzSZcNNxxJJnvvxJ4BC8sSeTU-1ZY-3osrYkwCDPeGM3ho8454_wU8N7JhwCCp7DkDwtJhXS-m_cI9tMxdGvQ2bC.jpg"&gt;&lt;/p&gt;&lt;p&gt;</w:t>
      </w:r>
      <w:r>
        <w:rPr>
          <w:sz w:val="32"/>
          <w:szCs w:val="32"/>
        </w:rPr>
        <w:t>首先，梁医生强调了团队合作对于成功治疗患者至关重要。他指出，无论我们多么优秀，都不能忽视其他人的贡献，因为我们的目标是为病人着想。其次，他建议实施新的培训计划，让每个成员都有机会提升自己的技能，并且鼓励大家在遇到困难时不要害怕寻求帮助。最后，他还提议建立一个监督机制，当有人发现任何形式的不公行为时，可以及时报告给管理层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小组内气氛逐渐缓和起来，每个人都意识到了共同前进的重要性。在之后的一段时间里，没有再发生类似的事件。而当下一次正式评估的时候，这个小组成为了医院最受欢迎的小组之一，其高效率、高质量的工作得到了领导与同行们的一致好评。</w:t>
      </w:r>
      <w:r>
        <w:rPr>
          <w:sz w:val="32"/>
          <w:szCs w:val="32"/>
        </w:rPr>
        <w:t>&lt;/p&gt;&lt;p&gt;&lt;img src="/static-img/rVwIGnAayDxs7XmGem_q3NR4_Oo4qj6vEFDUGpBGBb7xmSeXXRIcoROiVHviRWvtS1X7qYdPwrTn2Uxp4Nfx4DlpigZWazSuBIE_hR-mGzSZcNNxxJJnvvxJ4BC8sSeTU-1ZY-3osrYkwCDPeGM3ho8454_wU8N7JhwCCp7DkDwtJhXS-m_cI9tMxdGvQ2bC.jpg"&gt;&lt;/p&gt;&lt;p&gt;</w:t>
      </w:r>
      <w:r>
        <w:rPr>
          <w:sz w:val="32"/>
          <w:szCs w:val="32"/>
        </w:rPr>
        <w:t>从这一切可以看出，无论是在职场还是在生活中，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精神都是值得我们学习和遵守的一个原则。这意味着即使你身处弱势，也要勇敢地站出来反击，不要让自己成为孤立无援的人。当你看到这种情况发生时，你应该像梁醫生的那样的做，不要沉默，不要逃避，而是积极参与到解决问题中去，为维护正义和公平发声。</w:t>
      </w:r>
      <w:r>
        <w:rPr>
          <w:sz w:val="32"/>
          <w:szCs w:val="32"/>
        </w:rPr>
        <w:t>&lt;/p&gt;&lt;p&gt;&lt;a href = "/doc/608350-</w:t>
      </w:r>
      <w:r>
        <w:rPr>
          <w:sz w:val="32"/>
          <w:szCs w:val="32"/>
        </w:rPr>
        <w:t>医生不容忽视的弱势同事保护法则</w:t>
      </w:r>
      <w:r>
        <w:rPr>
          <w:sz w:val="32"/>
          <w:szCs w:val="32"/>
        </w:rPr>
        <w:t>.doc" rel="alternate" download="608350-</w:t>
      </w:r>
      <w:r>
        <w:rPr>
          <w:sz w:val="32"/>
          <w:szCs w:val="32"/>
        </w:rPr>
        <w:t>医生不容忽视的弱势同事保护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