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的等不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很多人都有过“等不及了”这一感受。尤其是在车里，当你迫切想要到达目的地时，这种感觉就更加强烈。以下是对这种情绪的一些分析：</w:t>
      </w:r>
      <w:r>
        <w:rPr>
          <w:sz w:val="32"/>
          <w:szCs w:val="32"/>
        </w:rPr>
        <w:t>&lt;/p&gt;&lt;p&gt;&lt;img src="/static-img/wK84hDjwT6H9hGxlodj9JhC1tgaw-WKjtlglQr58kHQluiYxqqZDEPTFQhl0yrka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总会带来一种无形的压力。当你坐着车子，眼前的景物似乎慢慢移动，而你的心却飞速跳动。这时候，你可能会感到焦虑和不安，因为时间仿佛在倒流。</w:t>
      </w:r>
      <w:r>
        <w:rPr>
          <w:sz w:val="32"/>
          <w:szCs w:val="32"/>
        </w:rPr>
        <w:t>&lt;/p&gt;&lt;p&gt;&lt;img src="/static-img/0Rtfuhd_6XFPiGOn4Cb1CRC1tgaw-WKjtlglQr58kHQeZBl8vbwQdW1xpJm4WQ9OvVqPPw9JSqSo6xtDx0Ha_slqzW5AQSo3xVuteSzi7g6n5LlKXx5PaYXDdqK0WlzKiSv-1vWgJe40wsZ0r4Tz_u8Xdt-AGv2i3a9uBBN0OoMsU6as8Oc9arb0UE-tKmqy.jpg"&gt;&lt;/p&gt;&lt;p&gt;</w:t>
      </w:r>
      <w:r>
        <w:rPr>
          <w:sz w:val="32"/>
          <w:szCs w:val="32"/>
        </w:rPr>
        <w:t>时间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的每一秒钟，都像是永恒。在这片刻之间，你或许会想象自己已经抵达了目的地，但实际上还远远没有到。这种时间感知上的差异，让人忍不住感到急切。</w:t>
      </w:r>
      <w:r>
        <w:rPr>
          <w:sz w:val="32"/>
          <w:szCs w:val="32"/>
        </w:rPr>
        <w:t>&lt;/p&gt;&lt;p&gt;&lt;img src="/static-img/HLMdEOHUqUypf2D78AGeahC1tgaw-WKjtlglQr58kHQeZBl8vbwQdW1xpJm4WQ9OvVqPPw9JSqSo6xtDx0Ha_slqzW5AQSo3xVuteSzi7g6n5LlKXx5PaYXDdqK0WlzKiSv-1vWgJe40wsZ0r4Tz_u8Xdt-AGv2i3a9uBBN0OoMsU6as8Oc9arb0UE-tKmqy.jpg"&gt;&lt;/p&gt;&lt;p&gt;</w:t>
      </w:r>
      <w:r>
        <w:rPr>
          <w:sz w:val="32"/>
          <w:szCs w:val="32"/>
        </w:rPr>
        <w:t>远方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望向窗外，看见城市的轮廓逐渐模糊，那份期待和憧憬便油然而生。你心中充满对未来的渴望，对即将到来的美好事物的期待，使得“等不及了”的感觉更为强烈。</w:t>
      </w:r>
      <w:r>
        <w:rPr>
          <w:sz w:val="32"/>
          <w:szCs w:val="32"/>
        </w:rPr>
        <w:t>&lt;/p&gt;&lt;p&gt;&lt;img src="/static-img/up1Xdzs2wHKCGfuf2R1SqxC1tgaw-WKjtlglQr58kHQeZBl8vbwQdW1xpJm4WQ9OvVqPPw9JSqSo6xtDx0Ha_slqzW5AQSo3xVuteSzi7g6n5LlKXx5PaYXDdqK0WlzKiSv-1vWgJe40wsZ0r4Tz_u8Xdt-AGv2i3a9uBBN0OoMsU6as8Oc9arb0UE-tKmq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等不及了”并不是单纯的情绪反应，它也是一种情感共鸣。当我们看到他人的成功、收获或者快乐，我们也会产生相应的情绪反应，从而加剧这个状态。</w:t>
      </w:r>
      <w:r>
        <w:rPr>
          <w:sz w:val="32"/>
          <w:szCs w:val="32"/>
        </w:rPr>
        <w:t>&lt;/p&gt;&lt;p&gt;&lt;img src="/static-img/HipDhhL8BVDx1OqQB7NuqhC1tgaw-WKjtlglQr58kHQeZBl8vbwQdW1xpJm4WQ9OvVqPPw9JSqSo6xtDx0Ha_slqzW5AQSo3xVuteSzi7g6n5LlKXx5PaYXDdqK0WlzKiSv-1vWgJe40wsZ0r4Tz_u8Xdt-AGv2i3a9uBBN0OoMsU6as8Oc9arb0UE-tKmqy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的生活让许多人始终处于忙碌之中，即使是短暂的休息时间，也常常被安排得淹没在繁忙之中。因此，当我们终于能够找到片刻安宁——比如坐在车里时，这种“等不及”的心理就显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”背后，还有一层深意。那就是内心深处对于成长、进步甚至是幸福生活的一种追求。当我们认为自己离目标越来越近，我们就会自然而然地变得焦虑，因为那意味着接下来要面对的是新的挑战和责任。</w:t>
      </w:r>
      <w:r>
        <w:rPr>
          <w:sz w:val="32"/>
          <w:szCs w:val="32"/>
        </w:rPr>
        <w:t>&lt;/p&gt;&lt;p&gt;&lt;a href = "/doc/609091-CH</w:t>
      </w:r>
      <w:r>
        <w:rPr>
          <w:sz w:val="32"/>
          <w:szCs w:val="32"/>
        </w:rPr>
        <w:t>的等不及了</w:t>
      </w:r>
      <w:r>
        <w:rPr>
          <w:sz w:val="32"/>
          <w:szCs w:val="32"/>
        </w:rPr>
        <w:t>.doc" rel="alternate" download="609091-CH</w:t>
      </w:r>
      <w:r>
        <w:rPr>
          <w:sz w:val="32"/>
          <w:szCs w:val="32"/>
        </w:rPr>
        <w:t>的等不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