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里的篝火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回家的路，手中紧握着那份旧相册。每当我翻开这本泛黄的相册，那些时光少年就仿佛出现在我的眼前，他们的笑容、他们的故事，都像是一场又一场温柔而深刻的情节。</w:t>
      </w:r>
      <w:r>
        <w:rPr>
          <w:sz w:val="32"/>
          <w:szCs w:val="32"/>
        </w:rPr>
        <w:t>&lt;/p&gt;&lt;p&gt;&lt;img src="/static-img/t53DRX73PVUsaYqPU4nl3IyzrQZyvvbsZi47wge7JlOlZOxCjp-bB-4YlUxTnZuw.jpg"&gt;&lt;/p&gt;&lt;p&gt;</w:t>
      </w:r>
      <w:r>
        <w:rPr>
          <w:sz w:val="32"/>
          <w:szCs w:val="32"/>
        </w:rPr>
        <w:t>记得我们曾经一起坐在河边，划着小船，在水面上画着花朵和鱼儿。那时候，我们是无忧无虑的小男孩，我们对未来充满了憧憬，对生活充满了好奇。我们的世界那么大，那么美妙，每一次冒险都像是打开了一扇新的门，让我们走向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都在变换。一去不复返，却留下了那些难以忘怀的瞬间。我想起那个夏夜，我们围坐在篝火旁，分享着彼此的心事。那时候，“时光少年”这个词汇就已经悄然萌生，它代表的是我们共同度过的一段青春，是一种纯真的友情，是一种无法言说的默契。</w:t>
      </w:r>
      <w:r>
        <w:rPr>
          <w:sz w:val="32"/>
          <w:szCs w:val="32"/>
        </w:rPr>
        <w:t>&lt;/p&gt;&lt;p&gt;&lt;img src="/static-img/VjiPj1bjHqq1PTxo745nsoyzrQZyvvbsZi47wge7JlOUrtGlBJiCj8houYFWXzSNN0paVXifbkD9QvGofvnvUWqyXyNQWi8ajmaloHtJ6i7b8HavQvsJ3fDTQTELh7DVUpQHDLNenBHpwOyTiovS4g.jpg"&gt;&lt;/p&gt;&lt;p&gt;</w:t>
      </w:r>
      <w:r>
        <w:rPr>
          <w:sz w:val="32"/>
          <w:szCs w:val="32"/>
        </w:rPr>
        <w:t>如今，当我翻看这些老照片，每个角落里都是我们的影子，每一张图片背后都有一个故事。在时间的长河中，我们成为了不同的自己，但那些“时光少年”的记忆，却永远不会褪色。它们是心灵深处最温暖的一抹颜色，是生命旅途中最珍贵的一笔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无论将来怎样，这些年轻人内心深处总会有一片属于自己的海岛，那里的阳光永远明媚，有著清澈见底的小溪，还有那座未被征服的大山——也就是我们曾经共同攀登过的地方。在那里，时间静止，不会让“时光少年”的脚步停下来，因为他们知道，只要有人记住，就没有过去会消逝，只有回忆永恒化为传奇。</w:t>
      </w:r>
      <w:r>
        <w:rPr>
          <w:sz w:val="32"/>
          <w:szCs w:val="32"/>
        </w:rPr>
        <w:t>&lt;/p&gt;&lt;p&gt;&lt;img src="/static-img/Sj6jp623K-6xVeevGbRSY4yzrQZyvvbsZi47wge7JlOUrtGlBJiCj8houYFWXzSNN0paVXifbkD9QvGofvnvUWqyXyNQWi8ajmaloHtJ6i7b8HavQvsJ3fDTQTELh7DVUpQHDLNenBHpwOyTiovS4g.jpg"&gt;&lt;/p&gt;&lt;p&gt;&lt;a href = "/doc/612273-</w:t>
      </w:r>
      <w:r>
        <w:rPr>
          <w:sz w:val="32"/>
          <w:szCs w:val="32"/>
        </w:rPr>
        <w:t>时光少年回忆里的篝火聚会</w:t>
      </w:r>
      <w:r>
        <w:rPr>
          <w:sz w:val="32"/>
          <w:szCs w:val="32"/>
        </w:rPr>
        <w:t>.doc" rel="alternate" download="612273-</w:t>
      </w:r>
      <w:r>
        <w:rPr>
          <w:sz w:val="32"/>
          <w:szCs w:val="32"/>
        </w:rPr>
        <w:t>时光少年回忆里的篝火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