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暴躁老妈妈视频我家那场火爆的家庭风波谁能让爸爸这张脸红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那场火爆的家庭风波：谁能让爸爸这张脸红了？</w:t>
      </w:r>
      <w:r>
        <w:rPr>
          <w:sz w:val="32"/>
          <w:szCs w:val="32"/>
        </w:rPr>
        <w:t>&lt;/p&gt;&lt;p&gt;&lt;img src="/static-img/HIjGgcKhugC1H0xdZkd8UPg4lYrc6o9ECSDgI87kEz04N5uk_Z8wVfULJqyvSrBp.jpg"&gt;&lt;/p&gt;&lt;p&gt;</w:t>
      </w:r>
      <w:r>
        <w:rPr>
          <w:sz w:val="32"/>
          <w:szCs w:val="32"/>
        </w:rPr>
        <w:t>记得那个周末的下午，我和老妈在厨房里忙着做饭。儿子小明突然进来，看到老妈正在翻炒菜肴，眉头紧锁，他就不高兴了。他一向性格暴躁，这回又是因为什么呢？我们都不知道。</w:t>
      </w:r>
      <w:r>
        <w:rPr>
          <w:sz w:val="32"/>
          <w:szCs w:val="32"/>
        </w:rPr>
        <w:t>&lt;/p&gt;&lt;p&gt;“</w:t>
      </w:r>
      <w:r>
        <w:rPr>
          <w:sz w:val="32"/>
          <w:szCs w:val="32"/>
        </w:rPr>
        <w:t>你们为什么这么吵？”小明的声音粗暴地打断了我们的交流。我停下手中的动作，疑惑地看向老妈，她也正好转过头来，我们三个人对视了一眼，都知道这是怎么回事。儿子最近工作压力大，对一些事情反应越来越敏感。</w:t>
      </w:r>
      <w:r>
        <w:rPr>
          <w:sz w:val="32"/>
          <w:szCs w:val="32"/>
        </w:rPr>
        <w:t>&lt;/p&gt;&lt;p&gt;&lt;img src="/static-img/lnMBJtP_T_oqyqM9k5aVJfg4lYrc6o9ECSDgI87kEz1I2bdzRx1HtPBDI_-ecWQpiDyzyXur3kjrrCNqEjNCgYEwI-8nnreX24ElqKwKMicEsHXBEB-BDpmK3FtqNCMcP_hwv8C5fvRKt09whDPQRQCKusfA8O-shxFmem-KEsE.jpg"&gt;&lt;/p&gt;&lt;p&gt;“</w:t>
      </w:r>
      <w:r>
        <w:rPr>
          <w:sz w:val="32"/>
          <w:szCs w:val="32"/>
        </w:rPr>
        <w:t>不是吵，”我轻声说，“只是你妈在做饭。”我试图缓解一下气氛，但情况似乎并没有改善，小明显然不满意。他的表情逐渐变得愤怒起来。</w:t>
      </w:r>
      <w:r>
        <w:rPr>
          <w:sz w:val="32"/>
          <w:szCs w:val="32"/>
        </w:rPr>
        <w:t>&lt;/p&gt;&lt;p&gt;“</w:t>
      </w:r>
      <w:r>
        <w:rPr>
          <w:sz w:val="32"/>
          <w:szCs w:val="32"/>
        </w:rPr>
        <w:t>你听好了！”他声音几乎要炸开，“你们总是在干扰我！总是有那么点声音，有那么点动静，让人无法专心工作！”他指责道。</w:t>
      </w:r>
      <w:r>
        <w:rPr>
          <w:sz w:val="32"/>
          <w:szCs w:val="32"/>
        </w:rPr>
        <w:t>&lt;/p&gt;&lt;p&gt;&lt;img src="/static-img/pZ6ZjBdqgPijT74D7LHa2fg4lYrc6o9ECSDgI87kEz1I2bdzRx1HtPBDI_-ecWQpiDyzyXur3kjrrCNqEjNCgYEwI-8nnreX24ElqKwKMicEsHXBEB-BDpmK3FtqNCMcP_hwv8C5fvRKt09whDPQRQCKusfA8O-shxFmem-KEsE.jpg"&gt;&lt;/p&gt;&lt;p&gt;</w:t>
      </w:r>
      <w:r>
        <w:rPr>
          <w:sz w:val="32"/>
          <w:szCs w:val="32"/>
        </w:rPr>
        <w:t>老妈平时温柔多情，这次却面露难色。她尝试解释：“亲爱的，你知道我们都很支持你，只是偶尔会有一些小失误。”</w:t>
      </w:r>
      <w:r>
        <w:rPr>
          <w:sz w:val="32"/>
          <w:szCs w:val="32"/>
        </w:rPr>
        <w:t>&lt;/p&gt;&lt;p&gt;</w:t>
      </w:r>
      <w:r>
        <w:rPr>
          <w:sz w:val="32"/>
          <w:szCs w:val="32"/>
        </w:rPr>
        <w:t>但这些话似乎只让小明更加生气。他拿起手机，一边录制视频，一边大声地说：“看吧，看吧，这就是你们家的环境！这才是我真正的生活状态！”</w:t>
      </w:r>
      <w:r>
        <w:rPr>
          <w:sz w:val="32"/>
          <w:szCs w:val="32"/>
        </w:rPr>
        <w:t>&lt;/p&gt;&lt;p&gt;&lt;img src="/static-img/Qjpu0HkG9y4xDipdWsMi0Pg4lYrc6o9ECSDgI87kEz1I2bdzRx1HtPBDI_-ecWQpiDyzyXur3kjrrCNqEjNCgYEwI-8nnreX24ElqKwKMicEsHXBEB-BDpmK3FtqNCMcP_hwv8C5fvRKt09whDPQRQCKusfA8O-shxFmem-KEsE.jpg"&gt;&lt;/p&gt;&lt;p&gt;</w:t>
      </w:r>
      <w:r>
        <w:rPr>
          <w:sz w:val="32"/>
          <w:szCs w:val="32"/>
        </w:rPr>
        <w:t>视频里的画面显示出厨房内的一片混乱，锅碗瓢盆四处飞舞，而我们三人则站在中间，有些尴尬。这个时候，我意识到事情已经到了一个不可收拾的地步，只好硬着头皮走上前去，用我的身体挡住镜头。</w:t>
      </w:r>
      <w:r>
        <w:rPr>
          <w:sz w:val="32"/>
          <w:szCs w:val="32"/>
        </w:rPr>
        <w:t>&lt;/p&gt;&lt;p&gt;“</w:t>
      </w:r>
      <w:r>
        <w:rPr>
          <w:sz w:val="32"/>
          <w:szCs w:val="32"/>
        </w:rPr>
        <w:t>小明，你这样是不对的。”我劝导道，“无论发生什么，我们都是你的家人，我们应该相互理解、相互支持，不是吗？”</w:t>
      </w:r>
      <w:r>
        <w:rPr>
          <w:sz w:val="32"/>
          <w:szCs w:val="32"/>
        </w:rPr>
        <w:t>&lt;/p&gt;&lt;p&gt;&lt;img src="/static-img/GpJneOXbbwLV92l0zw0Uqvg4lYrc6o9ECSDgI87kEz1I2bdzRx1HtPBDI_-ecWQpiDyzyXur3kjrrCNqEjNCgYEwI-8nnreX24ElqKwKMicEsHXBEB-BDpmK3FtqNCMcP_hwv8C5fvRKt09whDPQRQCKusfA8O-shxFmem-KEsE.jpg"&gt;&lt;/p&gt;&lt;p&gt;</w:t>
      </w:r>
      <w:r>
        <w:rPr>
          <w:sz w:val="32"/>
          <w:szCs w:val="32"/>
        </w:rPr>
        <w:t>尽管有些困难，但是经过一番沟通，最终大家都冷静下来。在接下来的几天里，小明努力调整自己的情绪管理，他开始学会更有效地处理自己的压力，并且学会与家人更好地沟通和协调关系。这段经历虽然让我们感到震惊，但最终还是促使我们的家庭变得更加强大，因为只有在共同经历挑战后，我们才能更加珍惜彼此。</w:t>
      </w:r>
      <w:r>
        <w:rPr>
          <w:sz w:val="32"/>
          <w:szCs w:val="32"/>
        </w:rPr>
        <w:t>&lt;/p&gt;&lt;p&gt;&lt;a href = "/doc/613060-</w:t>
      </w:r>
      <w:r>
        <w:rPr>
          <w:sz w:val="32"/>
          <w:szCs w:val="32"/>
        </w:rPr>
        <w:t>儿子暴躁老妈妈视频我家那场火爆的家庭风波谁能让爸爸这张脸红了</w:t>
      </w:r>
      <w:r>
        <w:rPr>
          <w:sz w:val="32"/>
          <w:szCs w:val="32"/>
        </w:rPr>
        <w:t>.doc" rel="alternate" download="613060-</w:t>
      </w:r>
      <w:r>
        <w:rPr>
          <w:sz w:val="32"/>
          <w:szCs w:val="32"/>
        </w:rPr>
        <w:t>儿子暴躁老妈妈视频我家那场火爆的家庭风波谁能让爸爸这张脸红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