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探索国产精品影像技术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飞速发展的时代，影像技术尤其是摄像机行业迎来了前所未有的革新与变革。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作为一款集专业性、创新性于一体的高清智能摄像机，其出现无疑为这一领域带来了新的风潮和动力。</w:t>
      </w:r>
      <w:r>
        <w:rPr>
          <w:sz w:val="32"/>
          <w:szCs w:val="32"/>
        </w:rPr>
        <w:t>&lt;/p&gt;&lt;p&gt;&lt;img src="/static-img/ALqi9EDsu3NHVONB0y7czyKdRyeaHzG-SjUo_Ozx77viUAP7PyA2IFBgfduuXAfs.jpeg"&gt;&lt;/p&gt;&lt;p&gt;</w:t>
      </w:r>
      <w:r>
        <w:rPr>
          <w:sz w:val="32"/>
          <w:szCs w:val="32"/>
        </w:rPr>
        <w:t>创新不止步：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人们对于高清晰度、稳定性能等要求日益提高。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凭借其先进的人工智能算法和精细化设计，不仅能够提供清晰流畅的画面，还能根据环境自动调节曝光和对比度，为用户提供最佳观看体验。</w:t>
      </w:r>
      <w:r>
        <w:rPr>
          <w:sz w:val="32"/>
          <w:szCs w:val="32"/>
        </w:rPr>
        <w:t>&lt;/p&gt;&lt;p&gt;&lt;img src="/static-img/T2tVP__r_4TcXnRDrLKNoSKdRyeaHzG-SjUo_Ozx77vio9sc7VdDkosHsn-BJG5C7wJS-dHSDnXpNGye6UO3oCDMRaodYDsPP0qjM5wknW24m0FCM9l7jymzcYDOXV1npEuf4DDm-HuzEaljI-SYLZFyTXYPiGniuxXfA25GviVFkZ0xBQQ5jlE1rP28Yum7bYAWHqwOPSYs5fJUNJFLfyHgUTo8EVHSu2XVk8hG9i0.jpg"&gt;&lt;/p&gt;&lt;p&gt;</w:t>
      </w:r>
      <w:r>
        <w:rPr>
          <w:sz w:val="32"/>
          <w:szCs w:val="32"/>
        </w:rPr>
        <w:t>精品配置：确保拍摄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搭载了高端处理器，该处理器支持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录制，并且内置多种视频编码格式，使得设备能够兼容各种平台和应用场景，无论是在专业电影制作还是家庭娱乐中都能发挥出最大的效用。此外，它还配备了超广角镜头，可以捕捉到更广泛的视野，从而满足不同用户对空间感受性的需求。</w:t>
      </w:r>
      <w:r>
        <w:rPr>
          <w:sz w:val="32"/>
          <w:szCs w:val="32"/>
        </w:rPr>
        <w:t>&lt;/p&gt;&lt;p&gt;&lt;img src="/static-img/5imwltwPWrHrXL2KSF9zFyKdRyeaHzG-SjUo_Ozx77vio9sc7VdDkosHsn-BJG5C7wJS-dHSDnXpNGye6UO3oCDMRaodYDsPP0qjM5wknW24m0FCM9l7jymzcYDOXV1npEuf4DDm-HuzEaljI-SYLZFyTXYPiGniuxXfA25GviVFkZ0xBQQ5jlE1rP28Yum7bYAWHqwOPSYs5fJUNJFLfyHgUTo8EVHSu2XVk8hG9i0.jpg"&gt;&lt;/p&gt;&lt;p&gt;</w:t>
      </w:r>
      <w:r>
        <w:rPr>
          <w:sz w:val="32"/>
          <w:szCs w:val="32"/>
        </w:rPr>
        <w:t>智能功能：提升操作便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较于以往普通摄像机，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通过融入人工智能元素，让用户在使用过程中更加轻松自如。它可以实现语音控制，让用户远程调整焦距、开启夜视模式等操作；同时，也具备物体检测功能，即使在复杂环境下也能准确识别并跟踪目标对象。这一切都是为了让拍摄工作变得更加高效且方便。</w:t>
      </w:r>
      <w:r>
        <w:rPr>
          <w:sz w:val="32"/>
          <w:szCs w:val="32"/>
        </w:rPr>
        <w:t>&lt;/p&gt;&lt;p&gt;&lt;img src="/static-img/TexquHlYv12voxEpj2qjoyKdRyeaHzG-SjUo_Ozx77vio9sc7VdDkosHsn-BJG5C7wJS-dHSDnXpNGye6UO3oCDMRaodYDsPP0qjM5wknW24m0FCM9l7jymzcYDOXV1npEuf4DDm-HuzEaljI-SYLZFyTXYPiGniuxXfA25GviVFkZ0xBQQ5jlE1rP28Yum7bYAWHqwOPSYs5fJUNJFLfyHgUTo8EVHSu2XVk8hG9i0.jpeg"&gt;&lt;/p&gt;&lt;p&gt;</w:t>
      </w:r>
      <w:r>
        <w:rPr>
          <w:sz w:val="32"/>
          <w:szCs w:val="32"/>
        </w:rPr>
        <w:t>环保环节：绿色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对电子产品能源消耗及废弃后的影响越来越关注。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采用低功耗设计，不仅减少了电池消耗，而且也降低了温控系统运行时产生的热量，这些都是为了保护环境，同时也是公司对未来可持续发展的一种承诺。</w:t>
      </w:r>
      <w:r>
        <w:rPr>
          <w:sz w:val="32"/>
          <w:szCs w:val="32"/>
        </w:rPr>
        <w:t>&lt;/p&gt;&lt;p&gt;&lt;img src="/static-img/ygPvDtGshwvHO3YhZh7zHyKdRyeaHzG-SjUo_Ozx77vio9sc7VdDkosHsn-BJG5C7wJS-dHSDnXpNGye6UO3oCDMRaodYDsPP0qjM5wknW24m0FCM9l7jymzcYDOXV1npEuf4DDm-HuzEaljI-SYLZFyTXYPiGniuxXfA25GviVFkZ0xBQQ5jlE1rP28Yum7bYAWHqwOPSYs5fJUNJFLfyHgUTo8EVHSu2XVk8hG9i0.jpeg"&gt;&lt;/p&gt;&lt;p&gt;</w:t>
      </w:r>
      <w:r>
        <w:rPr>
          <w:sz w:val="32"/>
          <w:szCs w:val="32"/>
        </w:rPr>
        <w:t>市场反响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的反响显示，消费者对于高品质、高性能以及具有创新特色的产品有着极大兴趣。而从业者们则将这种创新的精神转化为产品研发中的驱动力，不断地推陈出新，以满足不断变化的人类需求。在未来，我们有理由相信国产精品星空传媒系列将继续引领行业潮流，为全球观众带来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不仅代表了一次重大技术突破，更是中国影像产业向世界展示自我实力的重要标志。在这个信息爆炸时代，每一次点赞，每一次分享，都可能改变一个人的生活，而这背后，是无数个小小的心血与汗水。在这样的背景下，我们期待看到更多优秀作品孕育出来，用他们的话语去讲述故事，用他们的情感去触摸心灵。</w:t>
      </w:r>
      <w:r>
        <w:rPr>
          <w:sz w:val="32"/>
          <w:szCs w:val="32"/>
        </w:rPr>
        <w:t>&lt;/p&gt;&lt;p&gt;&lt;a href = "/doc/613108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探索国产精品影像技术的新纪元</w:t>
      </w:r>
      <w:r>
        <w:rPr>
          <w:sz w:val="32"/>
          <w:szCs w:val="32"/>
        </w:rPr>
        <w:t>.doc" rel="alternate" download="613108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探索国产精品影像技术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