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意思亲自品一口你的草莓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品一口，你的草莓是怎么回事？</w:t>
      </w:r>
      <w:r>
        <w:rPr>
          <w:sz w:val="32"/>
          <w:szCs w:val="32"/>
        </w:rPr>
        <w:t>&lt;/p&gt;&lt;p&gt;&lt;img src="/static-img/x1vA-pPJ1a7Gs7jL9P2SrUGy4Ecgkjvtw88sWCDoLHgvDJ78Efry_cDB4htq4ZOk.png"&gt;&lt;/p&gt;&lt;p&gt;</w:t>
      </w:r>
      <w:r>
        <w:rPr>
          <w:sz w:val="32"/>
          <w:szCs w:val="32"/>
        </w:rPr>
        <w:t>记得那次，朋友邀请我去她家的农家乐体验。她的笑容里透着期待，就像这季节的新鲜草莓在市场上闪耀。她带我走进一片开满花朵的田野，阳光洒在我们头顶，那种感觉就像是被温暖拥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尝尝我的草莓。” 她挥手示意，我迈开腿步入了那个充满活力的世界。首先映入眼帘的是那些红润诱人的果实，它们仿佛是在向我说：“我们等你很久了。”</w:t>
      </w:r>
      <w:r>
        <w:rPr>
          <w:sz w:val="32"/>
          <w:szCs w:val="32"/>
        </w:rPr>
        <w:t>&lt;/p&gt;&lt;p&gt;&lt;img src="/static-img/FQbObEosNAAwHMnvdeajTEGy4Ecgkjvtw88sWCDoLHhydH6s1xKe-XaHie4Jr0iH2G11KaoOn6mEEjjsTyNka0GRjixBIcEHNao1Cegf1KZXkuaI6KRZs-sB9278Gfk1CESjKIPViVA2rB_iSSn2MvMluCSakErkgMcw71ye1ak.png"&gt;&lt;/p&gt;&lt;p&gt;</w:t>
      </w:r>
      <w:r>
        <w:rPr>
          <w:sz w:val="32"/>
          <w:szCs w:val="32"/>
        </w:rPr>
        <w:t>她给我摘了一颗最红、最圆、最饱满的一颗。我把它拿到嘴边，一股清甜扑面而来，那是纯净与自然完美结合的味道。那不只是一个简单的食物，更是一份无声的情感传递和对美好生活态度的肯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的草莓意思吗？” 我轻声问，她微微一笑，“当然，这里的每一颗都是心血结晶。”</w:t>
      </w:r>
      <w:r>
        <w:rPr>
          <w:sz w:val="32"/>
          <w:szCs w:val="32"/>
        </w:rPr>
        <w:t>&lt;/p&gt;&lt;p&gt;&lt;img src="/static-img/JJXS5j072dnMegrXnC_EA0Gy4Ecgkjvtw88sWCDoLHhydH6s1xKe-XaHie4Jr0iH2G11KaoOn6mEEjjsTyNka0GRjixBIcEHNao1Cegf1KZXkuaI6KRZs-sB9278Gfk1CESjKIPViVA2rB_iSSn2MvMluCSakErkgMcw71ye1ak.png"&gt;&lt;/p&gt;&lt;p&gt;</w:t>
      </w:r>
      <w:r>
        <w:rPr>
          <w:sz w:val="32"/>
          <w:szCs w:val="32"/>
        </w:rPr>
        <w:t>在那片土地上，我们聊起了很多事情，从生活的小琐事到未来的大梦想，每个字都承载着希望和热情。我意识到了，她邀请我来的不仅仅是为了吃一些水果，而是我要体会那种在地土气中成长出来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的时候，我心里有了一份难以言喻的情感——那种从心底涌出的感激之情，让人无法用言语表达。但当下一次有机会再次踏足那里时，我会带上我的话语，用它们去赞美那个让人触动心灵的地方，以及那些让我惊叹不已的心灵传递者——你的人生，是多么丰富又值得珍惜啊！</w:t>
      </w:r>
      <w:r>
        <w:rPr>
          <w:sz w:val="32"/>
          <w:szCs w:val="32"/>
        </w:rPr>
        <w:t>&lt;/p&gt;&lt;p&gt;&lt;img src="/static-img/nEX4KFZVsb3coEsEnrZdQUGy4Ecgkjvtw88sWCDoLHhydH6s1xKe-XaHie4Jr0iH2G11KaoOn6mEEjjsTyNka0GRjixBIcEHNao1Cegf1KZXkuaI6KRZs-sB9278Gfk1CESjKIPViVA2rB_iSSn2MvMluCSakErkgMcw71ye1ak.jpg"&gt;&lt;/p&gt;&lt;p&gt;&lt;a href = "/doc/613267-</w:t>
      </w:r>
      <w:r>
        <w:rPr>
          <w:sz w:val="32"/>
          <w:szCs w:val="32"/>
        </w:rPr>
        <w:t>迈开腿尝尝你的草莓意思亲自品一口你的草莓是怎么回事</w:t>
      </w:r>
      <w:r>
        <w:rPr>
          <w:sz w:val="32"/>
          <w:szCs w:val="32"/>
        </w:rPr>
        <w:t>.doc" rel="alternate" download="613267-</w:t>
      </w:r>
      <w:r>
        <w:rPr>
          <w:sz w:val="32"/>
          <w:szCs w:val="32"/>
        </w:rPr>
        <w:t>迈开腿尝尝你的草莓意思亲自品一口你的草莓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