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我也想变成你一场生活翻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夏日午后，我偶然间看了一部电影，它就像是一面亲下边一面膜，掩盖了我心中的一切杂念，让我沉浸在它那充满幻想与现实交织的故事里。</w:t>
      </w:r>
      <w:r>
        <w:rPr>
          <w:sz w:val="32"/>
          <w:szCs w:val="32"/>
        </w:rPr>
        <w:t>&lt;/p&gt;&lt;p&gt;&lt;img src="/static-img/MckxVYMk-s34pmdGuktvJldmI_A0QPlcybCCxzd_K5ly5WqTtsmt87EH07OwAOa9.jpg"&gt;&lt;/p&gt;&lt;p&gt;</w:t>
      </w:r>
      <w:r>
        <w:rPr>
          <w:sz w:val="32"/>
          <w:szCs w:val="32"/>
        </w:rPr>
        <w:t>这部电影取名为《我也想变成你：一场生活翻转的奇幻旅程》，它讲述的是一个普通女孩，因为一次意外获得了能够换身体能力的神秘力量。这个女孩开始频繁地“换脸”，穿梭于不同的世界和角色之间，她既是主角，也是旁白，既是英雄，也是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她需要帮助时，就会选择那些似乎不那么完美的人物作为替代，这些人有着自己的梦想，有着自己的挣扎，但又因为种种原因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忽视或打压。通过不断地换脸，她逐渐理解到，每个人的生活都充满了无声的痛苦和默默的坚持，而这些往往被我们视而不见。</w:t>
      </w:r>
      <w:r>
        <w:rPr>
          <w:sz w:val="32"/>
          <w:szCs w:val="32"/>
        </w:rPr>
        <w:t>&lt;/p&gt;&lt;p&gt;&lt;img src="/static-img/t4LpBtCnKWB0bmo7uIPfD1dmI_A0QPlcybCCxzd_K5n9aTi3XjT43i-vyE1T1yesyGgO8oE4aIhaUSeBILpNew.jpg"&gt;&lt;/p&gt;&lt;p&gt;</w:t>
      </w:r>
      <w:r>
        <w:rPr>
          <w:sz w:val="32"/>
          <w:szCs w:val="32"/>
        </w:rPr>
        <w:t>这样的故事让我深深感触，因为它让我们意识到了自己眼中的世界并非全真相。我常常用一面亲下边一面膜来形容这种对生活态度上的逃避——将表面的精致与内心世界隔绝开来，不愿意去真正地了解他人，更别说改变自我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部电影中，那位女主角却勇敢地走出了这一幕。她没有选择继续遮蔽自己，而是在不断变化中找到自我，最终找到了属于她的位置和力量。这让我思考，我们是否也能像她一样，从镜子背后的虚伪开始，一步步揭开真相，直至找到真正属于我们的样子？</w:t>
      </w:r>
      <w:r>
        <w:rPr>
          <w:sz w:val="32"/>
          <w:szCs w:val="32"/>
        </w:rPr>
        <w:t>&lt;/p&gt;&lt;p&gt;&lt;img src="/static-img/gDP1XlDRtieTxnW3MBhuRVdmI_A0QPlcybCCxzd_K5n9aTi3XjT43i-vyE1T1yesyGgO8oE4aIhaUSeBILpNew.jpg"&gt;&lt;/p&gt;&lt;p&gt;</w:t>
      </w:r>
      <w:r>
        <w:rPr>
          <w:sz w:val="32"/>
          <w:szCs w:val="32"/>
        </w:rPr>
        <w:t>《我也想变成你》不是仅仅是一个关于超自然能力的小说，它更像是对现实生活的一次探索，对于那些想要逃避、想要逃离但又无法跳出循环的人们的一次呼唤。在这个充满魔力的夏天里，我学会了珍惜现在，用一种更加真诚、更加接近本真的方式去拥抱每一个瞬间，每一个人。</w:t>
      </w:r>
      <w:r>
        <w:rPr>
          <w:sz w:val="32"/>
          <w:szCs w:val="32"/>
        </w:rPr>
        <w:t>&lt;/p&gt;&lt;p&gt;&lt;a href = "/doc/616390-</w:t>
      </w:r>
      <w:r>
        <w:rPr>
          <w:sz w:val="32"/>
          <w:szCs w:val="32"/>
        </w:rPr>
        <w:t>一面亲下边一面膜的电影我也想变成你一场生活翻转的奇幻旅程</w:t>
      </w:r>
      <w:r>
        <w:rPr>
          <w:sz w:val="32"/>
          <w:szCs w:val="32"/>
        </w:rPr>
        <w:t>.doc" rel="alternate" download="616390-</w:t>
      </w:r>
      <w:r>
        <w:rPr>
          <w:sz w:val="32"/>
          <w:szCs w:val="32"/>
        </w:rPr>
        <w:t>一面亲下边一面膜的电影我也想变成你一场生活翻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