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搅乱吧未增删带翻译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字游戏创造无限可能的字母混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游戏：创造无限可能的字母混沌</w:t>
      </w:r>
      <w:r>
        <w:rPr>
          <w:sz w:val="32"/>
          <w:szCs w:val="32"/>
        </w:rPr>
        <w:t>&lt;/p&gt;&lt;p&gt;&lt;img src="/static-img/fLUBgcWlB0jeUEISp9As4WLPpcgmGCYq_pI9zToaxpwZXxKVqIB3Ud7ms3kopfef.jpg"&gt;&lt;/p&gt;&lt;p&gt;</w:t>
      </w:r>
      <w:r>
        <w:rPr>
          <w:sz w:val="32"/>
          <w:szCs w:val="32"/>
        </w:rPr>
        <w:t>在这个信息爆炸的时代，语言不仅是沟通工具，也成为了艺术表现和思想表达的手段之一。今天，我们要探讨的是一种特殊的语言游戏——用手指搅乱吧未增删带翻译中文。这是一种将英文单词或短语中的字母随机更换为其他字母或者汉字，从而创造出新意盎然、有趣又富含文化内涵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不仅能够提升我们的语言灵活性，还能增加对不同文化符号之间互动关系的理解。在实际操作中，这种技巧可以应用到诗歌创作、广告宣传、社交媒体内容制作等多个领域，让原本枯燥乏味的话题变得生动起来。</w:t>
      </w:r>
      <w:r>
        <w:rPr>
          <w:sz w:val="32"/>
          <w:szCs w:val="32"/>
        </w:rPr>
        <w:t>&lt;/p&gt;&lt;p&gt;&lt;img src="/static-img/-7XR4W_ag-GVhMEdRTiqDmLPpcgmGCYq_pI9zToaxpxrn6Jm1mqf_uFLEP23SBBq3FJEzvd_2GTEaJWuU9Huakk14WFWx8jW4PzXcvI4uWpvqjKXS8wyASFkGOL8vHhAW5bDFzCAIBBXKKzpfS7fka6Yn1hyu6BIC2XmtU1iOp9SPymxqK18R79heaq0JFFOHm3FWyCly_VJdasq9hRjRw.jpg"&gt;&lt;/p&gt;&lt;p&gt;</w:t>
      </w:r>
      <w:r>
        <w:rPr>
          <w:sz w:val="32"/>
          <w:szCs w:val="32"/>
        </w:rPr>
        <w:t>例如，在英语中，将单词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替换为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得到“</w:t>
      </w:r>
      <w:r>
        <w:rPr>
          <w:sz w:val="32"/>
          <w:szCs w:val="32"/>
        </w:rPr>
        <w:t>bple”</w:t>
      </w:r>
      <w:r>
        <w:rPr>
          <w:sz w:val="32"/>
          <w:szCs w:val="32"/>
        </w:rPr>
        <w:t>，再结合汉语里的“苹果”，我们可以得到一个新的词汇“</w:t>
      </w:r>
      <w:r>
        <w:rPr>
          <w:sz w:val="32"/>
          <w:szCs w:val="32"/>
        </w:rPr>
        <w:t>bplèi”</w:t>
      </w:r>
      <w:r>
        <w:rPr>
          <w:sz w:val="32"/>
          <w:szCs w:val="32"/>
        </w:rPr>
        <w:t>。这样的组合既保持了原有的意思，又融入了新的文化色彩，充满了创意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可以运用这种方法来打破日常思维模式，找到更加有趣的交流方式。比如，可以将一句普通话翻译成另一种方言，再加上一些英文元素，就能制造出令人印象深刻的独特表达方式。</w:t>
      </w:r>
      <w:r>
        <w:rPr>
          <w:sz w:val="32"/>
          <w:szCs w:val="32"/>
        </w:rPr>
        <w:t>&lt;/p&gt;&lt;p&gt;&lt;img src="/static-img/K8fXtBl6MmCVp4Pi9Uu6z2LPpcgmGCYq_pI9zToaxpxrn6Jm1mqf_uFLEP23SBBq3FJEzvd_2GTEaJWuU9Huakk14WFWx8jW4PzXcvI4uWpvqjKXS8wyASFkGOL8vHhAW5bDFzCAIBBXKKzpfS7fka6Yn1hyu6BIC2XmtU1iOp9SPymxqK18R79heaq0JFFOHm3FWyCly_VJdasq9hRjRw.jpg"&gt;&lt;/p&gt;&lt;p&gt;</w:t>
      </w:r>
      <w:r>
        <w:rPr>
          <w:sz w:val="32"/>
          <w:szCs w:val="32"/>
        </w:rPr>
        <w:t>此外，用手指搅乱吧未增删带翻译中文还能够作为一种教育手段。在学习过程中，它可以帮助学生更好地理解不同的语言结构，以及如何通过改变某些元素来影响整个文本的情感色彩和意义。它鼓励人们从不同的角度去思考同一个问题，从而培养他们解决复杂问题时灵活应变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手指搅乱吧未增删带翻译中文是一种非常有趣且实用的艺术形式，它不仅能够丰富我们的语言表达，还能够激发我们的想象力，让我们在每一次交流中都能发现新的乐趣和挑战。</w:t>
      </w:r>
      <w:r>
        <w:rPr>
          <w:sz w:val="32"/>
          <w:szCs w:val="32"/>
        </w:rPr>
        <w:t>&lt;/p&gt;&lt;p&gt;&lt;img src="/static-img/7E3U9ZMAcul6-oIacqWAdGLPpcgmGCYq_pI9zToaxpxrn6Jm1mqf_uFLEP23SBBq3FJEzvd_2GTEaJWuU9Huakk14WFWx8jW4PzXcvI4uWpvqjKXS8wyASFkGOL8vHhAW5bDFzCAIBBXKKzpfS7fka6Yn1hyu6BIC2XmtU1iOp9SPymxqK18R79heaq0JFFOHm3FWyCly_VJdasq9hRjRw.jpg"&gt;&lt;/p&gt;&lt;p&gt;&lt;a href = "/doc/616946-</w:t>
      </w:r>
      <w:r>
        <w:rPr>
          <w:sz w:val="32"/>
          <w:szCs w:val="32"/>
        </w:rPr>
        <w:t>用手指搅乱吧未增删带翻译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字游戏创造无限可能的字母混沌</w:t>
      </w:r>
      <w:r>
        <w:rPr>
          <w:sz w:val="32"/>
          <w:szCs w:val="32"/>
        </w:rPr>
        <w:t>.doc" rel="alternate" download="616946-</w:t>
      </w:r>
      <w:r>
        <w:rPr>
          <w:sz w:val="32"/>
          <w:szCs w:val="32"/>
        </w:rPr>
        <w:t>用手指搅乱吧未增删带翻译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字游戏创造无限可能的字母混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