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韵悠扬的清平调探索一段曲折的文化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平调，是中国传统音乐中的一种曲式，它以其优美、和谐的旋律和独特的节奏风格在几百年来深受人们喜爱。它不仅是中国音乐史上的一个重要组成部分，也是中华民族文化遗产中的瑰宝。以下我们将从不同的角度探讨清平调这一主题。</w:t>
      </w:r>
      <w:r>
        <w:rPr>
          <w:sz w:val="32"/>
          <w:szCs w:val="32"/>
        </w:rPr>
        <w:t>&lt;/p&gt;&lt;p&gt;&lt;img src="/static-img/jyUDyCv_8Kfk4I0bNexmcldmI_A0QPlcybCCxzd_K5ly5WqTtsmt87EH07OwAOa9.jpg"&gt;&lt;/p&gt;&lt;p&gt;</w:t>
      </w:r>
      <w:r>
        <w:rPr>
          <w:sz w:val="32"/>
          <w:szCs w:val="32"/>
        </w:rPr>
        <w:t>首先，清平调起源于唐代，其名字来源于“清新而平缓”的意境，反映了这类曲子的精神特质。这种曲式通常由多个乐句构成，每个乐句包含一定数量的拍子，这些拍子之间通过复杂的情感表达和丰富的音色变化相连。在这个过程中，演奏者需要有着极高的情感投入和精湛技巧，以便把握每一个音符，让听众在享受音乐时也能体会到深层次的情感共鸣。</w:t>
      </w:r>
      <w:r>
        <w:rPr>
          <w:sz w:val="32"/>
          <w:szCs w:val="32"/>
        </w:rPr>
        <w:t>&lt;/p&gt;&lt;p&gt;</w:t>
      </w:r>
      <w:r>
        <w:rPr>
          <w:sz w:val="32"/>
          <w:szCs w:val="32"/>
        </w:rPr>
        <w:t>其次，清平调在宋代达到鼎盛期，这也是中国古典音乐发展的一个重要阶段。在这个时期，不仅有了更多样化的创作，还出现了一大批名家，他们对清平调进行了进一步地改良，使得这种曲式更加流畅、动人心弦。此外，那时候的人们对于文学与音乐结合非常重视，因此许多著名诗人的作品都被用作歌词，为此类型提供了无限灵感。</w:t>
      </w:r>
      <w:r>
        <w:rPr>
          <w:sz w:val="32"/>
          <w:szCs w:val="32"/>
        </w:rPr>
        <w:t>&lt;/p&gt;&lt;p&gt;&lt;img src="/static-img/Y6vOOjNcaguujmWR7CXWrVdmI_A0QPlcybCCxzd_K5n9aTi3XjT43i-vyE1T1yesyGgO8oE4aIhaUSeBILpNew.jpg"&gt;&lt;/p&gt;&lt;p&gt;</w:t>
      </w:r>
      <w:r>
        <w:rPr>
          <w:sz w:val="32"/>
          <w:szCs w:val="32"/>
        </w:rPr>
        <w:t>再者，明末至晚期，对于艺术形式尤其是文艺思潮产生重大影响。在那个时代，一些改革派思想家提出了新的审美观念，他们认为艺术应当追求真实性、自然性，而非依赖繁复装饰。这一理念为后来的创作带来了新的气息，使得那些原本可能显得过分华丽或沉闷的作品变得更加生动且易于接受。</w:t>
      </w:r>
      <w:r>
        <w:rPr>
          <w:sz w:val="32"/>
          <w:szCs w:val="32"/>
        </w:rPr>
        <w:t>&lt;/p&gt;&lt;p&gt;</w:t>
      </w:r>
      <w:r>
        <w:rPr>
          <w:sz w:val="32"/>
          <w:szCs w:val="32"/>
        </w:rPr>
        <w:t>此外，在近现代以来，由于各种社会经济因素如城市化进程等导致传统文化面临前所未有的挑战。然而，也正是在这样的背景下，一些激情澎湃的人士开始重新发掘并推广这些珍贵的声音，他们组织各种展览、讲座以及现场演出，将这门艺术传承给年轻一代，同时也吸引了一批新兴群体对此产生兴趣，从而保障了这一文化遗产能够持续下去。</w:t>
      </w:r>
      <w:r>
        <w:rPr>
          <w:sz w:val="32"/>
          <w:szCs w:val="32"/>
        </w:rPr>
        <w:t>&lt;/p&gt;&lt;p&gt;&lt;img src="/static-img/9quaOoqYu_IqDfRXiaAC2VdmI_A0QPlcybCCxzd_K5n9aTi3XjT43i-vyE1T1yesyGgO8oE4aIhaUSeBILpNew.jpg"&gt;&lt;/p&gt;&lt;p&gt;</w:t>
      </w:r>
      <w:r>
        <w:rPr>
          <w:sz w:val="32"/>
          <w:szCs w:val="32"/>
        </w:rPr>
        <w:t>同时，在国际交流方面，随着世界范围内对中国传统文化越来越多关注，有更多机会让人们了解到“清平调”的魅力，并且促成了不同国家与地区间关于该主题的心灵交汇。而这些交流活动不仅增强了全球公众对于“ 清 平 调”及其相关价值观念认识，更使之成为一种跨越国界的心灵语言，让人可以在不同的时间与空间里找到共同点。</w:t>
      </w:r>
      <w:r>
        <w:rPr>
          <w:sz w:val="32"/>
          <w:szCs w:val="32"/>
        </w:rPr>
        <w:t>&lt;/p&gt;&lt;p&gt;</w:t>
      </w:r>
      <w:r>
        <w:rPr>
          <w:sz w:val="32"/>
          <w:szCs w:val="32"/>
        </w:rPr>
        <w:t>最后，不可忽略的是，“ 清 平 调”作为一种民间艺术，它经常伴随着日常生活，如婚礼、节庆活动等场合，被广泛应用。这一点反映出它不仅是一种专业技能，更是一种普遍存在于人民生活中的元素，无论是在农村还是城市，都能找到它身影，同时也展示了它如何融入日常生活中去塑造人们的情绪氛围和社交互动模式。</w:t>
      </w:r>
      <w:r>
        <w:rPr>
          <w:sz w:val="32"/>
          <w:szCs w:val="32"/>
        </w:rPr>
        <w:t>&lt;/p&gt;&lt;p&gt;&lt;img src="/static-img/ByMbO9bOC-7sJYBAlKFqM1dmI_A0QPlcybCCxzd_K5n9aTi3XjT43i-vyE1T1yesyGgO8oE4aIhaUSeBILpNew.jpg"&gt;&lt;/p&gt;&lt;p&gt;</w:t>
      </w:r>
      <w:r>
        <w:rPr>
          <w:sz w:val="32"/>
          <w:szCs w:val="32"/>
        </w:rPr>
        <w:t>总结来说，“ 清 平 调”作为一种特殊而又独具魅力的曲式，其悠久历史以及不断发展改变着我们的认知与理解方式。而这份改变，或许正因为我们坚持寻找并保护它们，所以才能继续听到那充满智慧与情感的声音，让未来世代能够继续享受到这份珍贵的事物。</w:t>
      </w:r>
      <w:r>
        <w:rPr>
          <w:sz w:val="32"/>
          <w:szCs w:val="32"/>
        </w:rPr>
        <w:t>&lt;/p&gt;&lt;p&gt;&lt;a href = "/doc/616947-</w:t>
      </w:r>
      <w:r>
        <w:rPr>
          <w:sz w:val="32"/>
          <w:szCs w:val="32"/>
        </w:rPr>
        <w:t>古韵悠扬的清平调探索一段曲折的文化历史</w:t>
      </w:r>
      <w:r>
        <w:rPr>
          <w:sz w:val="32"/>
          <w:szCs w:val="32"/>
        </w:rPr>
        <w:t>.doc" rel="alternate" download="616947-</w:t>
      </w:r>
      <w:r>
        <w:rPr>
          <w:sz w:val="32"/>
          <w:szCs w:val="32"/>
        </w:rPr>
        <w:t>古韵悠扬的清平调探索一段曲折的文化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