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之争宫廷斗争中的皇家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皇家婚姻</w:t>
      </w:r>
      <w:r>
        <w:rPr>
          <w:sz w:val="32"/>
          <w:szCs w:val="32"/>
        </w:rPr>
        <w:t>&lt;/p&gt;&lt;p&gt;&lt;img src="/static-img/Ua8owO-_eiR4iig6qXmhS3bGuJsq6SK63DSdScBp2FzBHQzVhYaZH-1_hAq9lj6Z.jpg"&gt;&lt;/p&gt;&lt;p&gt;</w:t>
      </w:r>
      <w:r>
        <w:rPr>
          <w:sz w:val="32"/>
          <w:szCs w:val="32"/>
        </w:rPr>
        <w:t>在一个遥远的古代国家，皇室是权力的象征，而太子妃之争则成为了继承人位置的关键。这个问题不仅关系到一位年轻王子的未来，也牵涉到整个王朝的稳定与发展。</w:t>
      </w:r>
      <w:r>
        <w:rPr>
          <w:sz w:val="32"/>
          <w:szCs w:val="32"/>
        </w:rPr>
        <w:t>&lt;/p&gt;&lt;p&gt;</w:t>
      </w:r>
      <w:r>
        <w:rPr>
          <w:sz w:val="32"/>
          <w:szCs w:val="32"/>
        </w:rPr>
        <w:t>谁能成为太子的外室？</w:t>
      </w:r>
      <w:r>
        <w:rPr>
          <w:sz w:val="32"/>
          <w:szCs w:val="32"/>
        </w:rPr>
        <w:t>&lt;/p&gt;&lt;p&gt;&lt;img src="/static-img/2mBY5CeSsJqK0ONXxFSIC3bGuJsq6SK63DSdScBp2Fx6oHtYgFwDNCT_GPN6S1cuDmskGjhKx3azk7NDcx5trn2ZvV63_qGKrFkeJ09_NkWWxTtFyLj5YSREM-816_FujuTa1UZZowk8XIQkFqF_ehXB_TBBknE5Cs05E8ScqfTSZGEd9n3h2T7yRC8ZT9piUWyeapUsCeEbRc8oJXTMbw.jpg"&gt;&lt;/p&gt;&lt;p&gt;</w:t>
      </w:r>
      <w:r>
        <w:rPr>
          <w:sz w:val="32"/>
          <w:szCs w:val="32"/>
        </w:rPr>
        <w:t>传统上，太子妃选定是一个由内阁和宗亲会议共同决定的过程，但在这次选择中，却出现了前所未有的混乱。这不仅因为参与竞争的人数众多，而且更因为每个家庭都希望通过这一联姻来巩固自己的地位和影响力。各大门阁之间的暗流涌动，让原本应该平静而庄严的一场仪式变得紧张而复杂。</w:t>
      </w:r>
      <w:r>
        <w:rPr>
          <w:sz w:val="32"/>
          <w:szCs w:val="32"/>
        </w:rPr>
        <w:t>&lt;/p&gt;&lt;p&gt;</w:t>
      </w:r>
      <w:r>
        <w:rPr>
          <w:sz w:val="32"/>
          <w:szCs w:val="32"/>
        </w:rPr>
        <w:t>家族利益与个人情感</w:t>
      </w:r>
      <w:r>
        <w:rPr>
          <w:sz w:val="32"/>
          <w:szCs w:val="32"/>
        </w:rPr>
        <w:t>&lt;/p&gt;&lt;p&gt;&lt;img src="/static-img/u9DGuNixUa3u_-qU7liMZ3bGuJsq6SK63DSdScBp2Fx6oHtYgFwDNCT_GPN6S1cuDmskGjhKx3azk7NDcx5trn2ZvV63_qGKrFkeJ09_NkWWxTtFyLj5YSREM-816_FujuTa1UZZowk8XIQkFqF_ehXB_TBBknE5Cs05E8ScqfTSZGEd9n3h2T7yRC8ZT9piUWyeapUsCeEbRc8oJXTMbw.jpg"&gt;&lt;/p&gt;&lt;p&gt;</w:t>
      </w:r>
      <w:r>
        <w:rPr>
          <w:sz w:val="32"/>
          <w:szCs w:val="32"/>
        </w:rPr>
        <w:t>除了政治因素，还有许多家庭出于私欲介入其中。一些门第认为，这是一个重新评估自己家族地位、增强实力、甚至是获取更多资源机会的时候。而一些女孩，更是以自身的情感为驱动，她们渴望找到真正爱她的伴侣，同时也想为自己的家族带来荣耀。</w:t>
      </w:r>
      <w:r>
        <w:rPr>
          <w:sz w:val="32"/>
          <w:szCs w:val="32"/>
        </w:rPr>
        <w:t>&lt;/p&gt;&lt;p&gt;</w:t>
      </w:r>
      <w:r>
        <w:rPr>
          <w:sz w:val="32"/>
          <w:szCs w:val="32"/>
        </w:rPr>
        <w:t>背后的阴谋与策略</w:t>
      </w:r>
      <w:r>
        <w:rPr>
          <w:sz w:val="32"/>
          <w:szCs w:val="32"/>
        </w:rPr>
        <w:t>&lt;/p&gt;&lt;p&gt;&lt;img src="/static-img/uK-8AkiVgx1t06Fwaq8L3HbGuJsq6SK63DSdScBp2Fx6oHtYgFwDNCT_GPN6S1cuDmskGjhKx3azk7NDcx5trn2ZvV63_qGKrFkeJ09_NkWWxTtFyLj5YSREM-816_FujuTa1UZZowk8XIQkFqF_ehXB_TBBknE5Cs05E8ScqfTSZGEd9n3h2T7yRC8ZT9piUWyeapUsCeEbRc8oJXTMbw.jpg"&gt;&lt;/p&gt;&lt;p&gt;</w:t>
      </w:r>
      <w:r>
        <w:rPr>
          <w:sz w:val="32"/>
          <w:szCs w:val="32"/>
        </w:rPr>
        <w:t>在这样的背景下，每一步棋都是精心布局。在背后，一些高明的手腕开始发挥作用，他们利用各种手段去影响决策，比如通过资助或其他形式支持某些候选人的候选人。同时，有的人则采用更加直接的手段，如散播谣言或者进行黑幕操作，以此来削弱对手。</w:t>
      </w:r>
      <w:r>
        <w:rPr>
          <w:sz w:val="32"/>
          <w:szCs w:val="32"/>
        </w:rPr>
        <w:t>&lt;/p&gt;&lt;p&gt;</w:t>
      </w:r>
      <w:r>
        <w:rPr>
          <w:sz w:val="32"/>
          <w:szCs w:val="32"/>
        </w:rPr>
        <w:t>最终结果：权力的重组</w:t>
      </w:r>
      <w:r>
        <w:rPr>
          <w:sz w:val="32"/>
          <w:szCs w:val="32"/>
        </w:rPr>
        <w:t>&lt;/p&gt;&lt;p&gt;&lt;img src="/static-img/2ayRIjWLWaKDuTrkwXtvbXbGuJsq6SK63DSdScBp2Fx6oHtYgFwDNCT_GPN6S1cuDmskGjhKx3azk7NDcx5trn2ZvV63_qGKrFkeJ09_NkWWxTtFyLj5YSREM-816_FujuTa1UZZowk8XIQkFqF_ehXB_TBBknE5Cs05E8ScqfTSZGEd9n3h2T7yRC8ZT9piUWyeapUsCeEbRc8oJXTMbw.jpg"&gt;&lt;/p&gt;&lt;p&gt;</w:t>
      </w:r>
      <w:r>
        <w:rPr>
          <w:sz w:val="32"/>
          <w:szCs w:val="32"/>
        </w:rPr>
        <w:t>经过一番激烈的角逐，最终，一名出身普通但智慧过人的女子被推举为新任太子妃。她并非来自那些强势的大门阁，而是一介书生出身，拥有深厚学识且具备良好的品德。这一决定似乎是在反思过去只看财富和势力，不看人才的问题，并试图用一种新的方式去重组宫廷内部的权力结构。</w:t>
      </w:r>
      <w:r>
        <w:rPr>
          <w:sz w:val="32"/>
          <w:szCs w:val="32"/>
        </w:rPr>
        <w:t>&lt;/p&gt;&lt;p&gt;</w:t>
      </w:r>
      <w:r>
        <w:rPr>
          <w:sz w:val="32"/>
          <w:szCs w:val="32"/>
        </w:rPr>
        <w:t>未来展望：新时代开启</w:t>
      </w:r>
      <w:r>
        <w:rPr>
          <w:sz w:val="32"/>
          <w:szCs w:val="32"/>
        </w:rPr>
        <w:t>&lt;/p&gt;&lt;p&gt;</w:t>
      </w:r>
      <w:r>
        <w:rPr>
          <w:sz w:val="32"/>
          <w:szCs w:val="32"/>
        </w:rPr>
        <w:t>随着新任太子妃正式就职，她将如何融入宫廷生活，又会如何影响这片土地呢？她的存在可能会引起旧贵族阶层的一系列反弹，但她也许能够引领整个帝国走向一个更加开放、包容以及基于智慧和才华的地步。在这个充满变数的世界里，只有一点确定——任何一个人都不能忽视了“外室”这一概念，它不仅仅是一种政治上的联结，更是一种文化上的交流与融合。</w:t>
      </w:r>
      <w:r>
        <w:rPr>
          <w:sz w:val="32"/>
          <w:szCs w:val="32"/>
        </w:rPr>
        <w:t>&lt;/p&gt;&lt;p&gt;&lt;a href = "/doc/617292-</w:t>
      </w:r>
      <w:r>
        <w:rPr>
          <w:sz w:val="32"/>
          <w:szCs w:val="32"/>
        </w:rPr>
        <w:t>太子妃之争宫廷斗争中的皇家婚姻</w:t>
      </w:r>
      <w:r>
        <w:rPr>
          <w:sz w:val="32"/>
          <w:szCs w:val="32"/>
        </w:rPr>
        <w:t>.doc" rel="alternate" download="617292-</w:t>
      </w:r>
      <w:r>
        <w:rPr>
          <w:sz w:val="32"/>
          <w:szCs w:val="32"/>
        </w:rPr>
        <w:t>太子妃之争宫廷斗争中的皇家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