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程咱俩躺在双人床上一边玩牌一边学的绝妙扑克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躺在双人床上，一边玩牌一边学的绝妙扑克技巧！</w:t>
      </w:r>
      <w:r>
        <w:rPr>
          <w:sz w:val="32"/>
          <w:szCs w:val="32"/>
        </w:rPr>
        <w:t>&lt;/p&gt;&lt;p&gt;&lt;img src="/static-img/sea5V4R-HvTy884pfloFrICMjy_7ObUKLj_8kCSXh82Bl9ckVbO9oaGXVYNfc4KI.jpg"&gt;&lt;/p&gt;&lt;p&gt;</w:t>
      </w:r>
      <w:r>
        <w:rPr>
          <w:sz w:val="32"/>
          <w:szCs w:val="32"/>
        </w:rPr>
        <w:t>你知道吗？其实学习扑克并不需要特定的环境或设备，只要有兴趣和一点点耐心，你就可以在任何地方掌握这门技能。比如说，咱们今天就来聊聊如何在双人床上进行扑克视频教程。</w:t>
      </w:r>
      <w:r>
        <w:rPr>
          <w:sz w:val="32"/>
          <w:szCs w:val="32"/>
        </w:rPr>
        <w:t>&lt;/p&gt;&lt;p&gt;</w:t>
      </w:r>
      <w:r>
        <w:rPr>
          <w:sz w:val="32"/>
          <w:szCs w:val="32"/>
        </w:rPr>
        <w:t>首先，你得准备好你的手机或者平板电脑，这样你就能播放那些精彩的视频教程了。然后，你和你的搭档（不一定非得是恋爱中的情侣哦，可以是朋友、家人或者同事）都坐在床上，确保你们之间有足够的空间来放下牌具和其他装备。</w:t>
      </w:r>
      <w:r>
        <w:rPr>
          <w:sz w:val="32"/>
          <w:szCs w:val="32"/>
        </w:rPr>
        <w:t>&lt;/p&gt;&lt;p&gt;&lt;img src="/static-img/JjUIbUau2BOZIT3UsofAGoCMjy_7ObUKLj_8kCSXh80JLms_stf4UnrMTKRyevOrc08YYKI0InpcFizPGfx4sfWtUO3l5IEc1sHkATUUXXKRYNfR3qmXZyTB8T2-nJf38w40UTfG0a5TxaBG6bR3qYGX1yRVs72hoZdVg19zgog.jpg"&gt;&lt;/p&gt;&lt;p&gt;</w:t>
      </w:r>
      <w:r>
        <w:rPr>
          <w:sz w:val="32"/>
          <w:szCs w:val="32"/>
        </w:rPr>
        <w:t>接下来，打开那个关于扑克游戏规则的应用程序，或是在</w:t>
      </w:r>
      <w:r>
        <w:rPr>
          <w:sz w:val="32"/>
          <w:szCs w:val="32"/>
        </w:rPr>
        <w:t>YouTube</w:t>
      </w:r>
      <w:r>
        <w:rPr>
          <w:sz w:val="32"/>
          <w:szCs w:val="32"/>
        </w:rPr>
        <w:t>上找到一个适合初学者的教程视频。你可以选择观看一些入门级别的内容，比如“五张牌”的基本战术或者是更高级一点的“读牌”技巧。</w:t>
      </w:r>
      <w:r>
        <w:rPr>
          <w:sz w:val="32"/>
          <w:szCs w:val="32"/>
        </w:rPr>
        <w:t>&lt;/p&gt;&lt;p&gt;</w:t>
      </w:r>
      <w:r>
        <w:rPr>
          <w:sz w:val="32"/>
          <w:szCs w:val="32"/>
        </w:rPr>
        <w:t>随着时间推移，当你对某些策略感到熟悉后，就可以开始尝试自己实践了。在这个过程中，不要忘记沟通与反馈非常重要。如果你的搭档注意到什么特别的地方，比如对方手中的牌型变化，那么这是个很好的学习机会，让彼此分享观察并讨论为什么会这样做。</w:t>
      </w:r>
      <w:r>
        <w:rPr>
          <w:sz w:val="32"/>
          <w:szCs w:val="32"/>
        </w:rPr>
        <w:t>&lt;/p&gt;&lt;p&gt;&lt;img src="/static-img/1VQTeAaJTDFA2K9wV7njEICMjy_7ObUKLj_8kCSXh80JLms_stf4UnrMTKRyevOrc08YYKI0InpcFizPGfx4sfWtUO3l5IEc1sHkATUUXXKRYNfR3qmXZyTB8T2-nJf38w40UTfG0a5TxaBG6bR3qYGX1yRVs72hoZdVg19zgog.jpg"&gt;&lt;/p&gt;&lt;p&gt;</w:t>
      </w:r>
      <w:r>
        <w:rPr>
          <w:sz w:val="32"/>
          <w:szCs w:val="32"/>
        </w:rPr>
        <w:t>当夜幕降临，而你们仍然沉浸在这场无形之战中时，你可能会发现自己已经不再只是简单地跟随教学，而是开始提出了自己的想法和建议。这就是学习过程的一部分——不断探索、挑战自我，并从失败中吸取经验教训。</w:t>
      </w:r>
      <w:r>
        <w:rPr>
          <w:sz w:val="32"/>
          <w:szCs w:val="32"/>
        </w:rPr>
        <w:t>&lt;/p&gt;&lt;p&gt;</w:t>
      </w:r>
      <w:r>
        <w:rPr>
          <w:sz w:val="32"/>
          <w:szCs w:val="32"/>
        </w:rPr>
        <w:t>最后，也许有一天，当你们两个人坐在那张双人床旁的时候，您将成为老师，为另一个人教授这些宝贵知识。而这一切都是因为，在一次次互动中学到了更多，最终形成了一种深厚的情谊，以及对于扑克游戏本身的一份热爱。所以，不管何时何地，都不要犹豫去尝试这种既娱乐又教育性的经历吧！</w:t>
      </w:r>
      <w:r>
        <w:rPr>
          <w:sz w:val="32"/>
          <w:szCs w:val="32"/>
        </w:rPr>
        <w:t>&lt;/p&gt;&lt;p&gt;&lt;img src="/static-img/rJ1x_pG9Gfqq0UyA9HeeioCMjy_7ObUKLj_8kCSXh80JLms_stf4UnrMTKRyevOrc08YYKI0InpcFizPGfx4sfWtUO3l5IEc1sHkATUUXXKRYNfR3qmXZyTB8T2-nJf38w40UTfG0a5TxaBG6bR3qYGX1yRVs72hoZdVg19zgog.jpg"&gt;&lt;/p&gt;&lt;p&gt;&lt;a href = "/doc/617794-</w:t>
      </w:r>
      <w:r>
        <w:rPr>
          <w:sz w:val="32"/>
          <w:szCs w:val="32"/>
        </w:rPr>
        <w:t>双人床上扑克视频教程咱俩躺在双人床上一边玩牌一边学的绝妙扑克技巧</w:t>
      </w:r>
      <w:r>
        <w:rPr>
          <w:sz w:val="32"/>
          <w:szCs w:val="32"/>
        </w:rPr>
        <w:t>.doc" rel="alternate" download="617794-</w:t>
      </w:r>
      <w:r>
        <w:rPr>
          <w:sz w:val="32"/>
          <w:szCs w:val="32"/>
        </w:rPr>
        <w:t>双人床上扑克视频教程咱俩躺在双人床上一边玩牌一边学的绝妙扑克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