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举梦中传童养媳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科举梦中传：童养媳的逆袭</w:t>
      </w:r>
      <w:r>
        <w:rPr>
          <w:sz w:val="32"/>
          <w:szCs w:val="32"/>
        </w:rPr>
        <w:t>&lt;/p&gt;&lt;p&gt;&lt;img src="/static-img/7vBJQ6kP0tBBLTWiHGbc1TZ6C4s3Qb6_KVlcjgctppl0W-g5oTA_Lem7SMnX32T-.jpg"&gt;&lt;/p&gt;&lt;p&gt;</w:t>
      </w:r>
      <w:r>
        <w:rPr>
          <w:sz w:val="32"/>
          <w:szCs w:val="32"/>
        </w:rPr>
        <w:t>在古代中国，科举考试是官员的通道，也是社会地位和身份的重要标志。然而，对于那些未能出身显赫家庭而被安排成婚、甚至成为童养媳的人来说，科举似乎更像是一个遥不可及的梦想。但有一些女孩，不仅没有放弃，还勇敢追求自己的梦想。</w:t>
      </w:r>
      <w:r>
        <w:rPr>
          <w:sz w:val="32"/>
          <w:szCs w:val="32"/>
        </w:rPr>
        <w:t>&lt;/p&gt;&lt;p&gt;</w:t>
      </w:r>
      <w:r>
        <w:rPr>
          <w:sz w:val="32"/>
          <w:szCs w:val="32"/>
        </w:rPr>
        <w:t>童年与书卷之间：从小就对学问有着浓厚兴趣的小女主角，她并没有因为成为童养媳而放慢脚步，而是在这个过程中更加坚定了她要通过科举考试实现自我价值的决心。</w:t>
      </w:r>
      <w:r>
        <w:rPr>
          <w:sz w:val="32"/>
          <w:szCs w:val="32"/>
        </w:rPr>
        <w:t>&lt;/p&gt;&lt;p&gt;&lt;img src="/static-img/qViEsVFsxlIcML-NFNd1sDZ6C4s3Qb6_KVlcjgctppl8CnUDzpO65CFFGX2HAfc0_7TLHF1o4qDZ0mvkV_6Opuq65ap8LnyX9z1c5PwV3IauY4sUOqogQZskjKniBLLP3Gq_Y8em7TbCcraRNlzp8OuoiHBTU1kvPQVVaMr5ske5K95ZaBi4e8Cn4PCK6d-60bVFwKDwePPPwEzO_1N1HQ.jpg"&gt;&lt;/p&gt;&lt;p&gt;</w:t>
      </w:r>
      <w:r>
        <w:rPr>
          <w:sz w:val="32"/>
          <w:szCs w:val="32"/>
        </w:rPr>
        <w:t>学习之路漫漫：尽管遭遇了各种挑战和困难，但男主所依赖的心灵支柱始终支持着她。她利用一切机会学习，并且在每一次失败之后都能够从中学到经验，从不气馁。</w:t>
      </w:r>
      <w:r>
        <w:rPr>
          <w:sz w:val="32"/>
          <w:szCs w:val="32"/>
        </w:rPr>
        <w:t>&lt;/p&gt;&lt;p&gt;</w:t>
      </w:r>
      <w:r>
        <w:rPr>
          <w:sz w:val="32"/>
          <w:szCs w:val="32"/>
        </w:rPr>
        <w:t>家庭环境与支持：虽然她的家庭并非富贵，但她的父母对于教育女儿非常重视，他们给予了她无尽的鼓励和帮助。在这样的家庭环境下，小女主角得以顺利进行学业。</w:t>
      </w:r>
      <w:r>
        <w:rPr>
          <w:sz w:val="32"/>
          <w:szCs w:val="32"/>
        </w:rPr>
        <w:t>&lt;/p&gt;&lt;p&gt;&lt;img src="/static-img/kY9cTNcqrBqzDW-6p3lNGzZ6C4s3Qb6_KVlcjgctppl8CnUDzpO65CFFGX2HAfc0_7TLHF1o4qDZ0mvkV_6Opuq65ap8LnyX9z1c5PwV3IauY4sUOqogQZskjKniBLLP3Gq_Y8em7TbCcraRNlzp8OuoiHBTU1kvPQVVaMr5ske5K95ZaBi4e8Cn4PCK6d-60bVFwKDwePPPwEzO_1N1HQ.jpg"&gt;&lt;/p&gt;&lt;p&gt;</w:t>
      </w:r>
      <w:r>
        <w:rPr>
          <w:sz w:val="32"/>
          <w:szCs w:val="32"/>
        </w:rPr>
        <w:t>男主爱意温暖如春日风：男主对小女主角的情感一直如同春日里的微风，让人感到温暖而又充满希望。他不仅为她提供了安全感，更是她的精神力量，使得小女主角能够在最艰难的时候也保持信念不动摇。</w:t>
      </w:r>
      <w:r>
        <w:rPr>
          <w:sz w:val="32"/>
          <w:szCs w:val="32"/>
        </w:rPr>
        <w:t>&lt;/p&gt;&lt;p&gt;</w:t>
      </w:r>
      <w:r>
        <w:rPr>
          <w:sz w:val="32"/>
          <w:szCs w:val="32"/>
        </w:rPr>
        <w:t>社会壁垒逐渐消融：随着时间推移，小女主考中的智慧和能力赢得了周围人的尊敬，最终打破了一些封建思想下的社会壁垒，为后来更多类似情况打开了一扇窗户，让她们看到一个更加公平正义的地方。</w:t>
      </w:r>
      <w:r>
        <w:rPr>
          <w:sz w:val="32"/>
          <w:szCs w:val="32"/>
        </w:rPr>
        <w:t>&lt;/p&gt;&lt;p&gt;&lt;img src="/static-img/PiX6dRZkb7mrG1d3ULEN_zZ6C4s3Qb6_KVlcjgctppl8CnUDzpO65CFFGX2HAfc0_7TLHF1o4qDZ0mvkV_6Opuq65ap8LnyX9z1c5PwV3IauY4sUOqogQZskjKniBLLP3Gq_Y8em7TbCcraRNlzp8OuoiHBTU1kvPQVVaMr5ske5K95ZaBi4e8Cn4PCK6d-60bVFwKDwePPPwEzO_1N1HQ.jpg"&gt;&lt;/p&gt;&lt;p&gt;</w:t>
      </w:r>
      <w:r>
        <w:rPr>
          <w:sz w:val="32"/>
          <w:szCs w:val="32"/>
        </w:rPr>
        <w:t>科举梦成真实愿景：最终，在一次次努力和奋斗后，小女主人考上了进士，这一成绩既是个人成功也是对所有相信自己的人的一种回报。她用实际行动证明了，即使起点不同，通过自己的努力也能达到相同或更高的地位。</w:t>
      </w:r>
      <w:r>
        <w:rPr>
          <w:sz w:val="32"/>
          <w:szCs w:val="32"/>
        </w:rPr>
        <w:t>&lt;/p&gt;&lt;p&gt;&lt;a href = "/doc/617813-</w:t>
      </w:r>
      <w:r>
        <w:rPr>
          <w:sz w:val="32"/>
          <w:szCs w:val="32"/>
        </w:rPr>
        <w:t>科举梦中传童养媳的逆袭</w:t>
      </w:r>
      <w:r>
        <w:rPr>
          <w:sz w:val="32"/>
          <w:szCs w:val="32"/>
        </w:rPr>
        <w:t>.doc" rel="alternate" download="617813-</w:t>
      </w:r>
      <w:r>
        <w:rPr>
          <w:sz w:val="32"/>
          <w:szCs w:val="32"/>
        </w:rPr>
        <w:t>科举梦中传童养媳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