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奇幻冒险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部传奇之作——《姜可小说全文免费阅读姜可林慕》，它以其独特的奇幻冒险爱情故事深深吸引了无数书虫。那么，这本书又是如何让读者沉迷其中呢？</w:t>
      </w:r>
      <w:r>
        <w:rPr>
          <w:sz w:val="32"/>
          <w:szCs w:val="32"/>
        </w:rPr>
        <w:t>&lt;/p&gt;&lt;p&gt;&lt;img src="/static-img/1xfw7lhf3rna7_PcZgmTLkqd_Ifm_oYG7S0Vb_HCx8KBv2z3APJ377tafphx0Qir.jpg"&gt;&lt;/p&gt;&lt;p&gt;</w:t>
      </w:r>
      <w:r>
        <w:rPr>
          <w:sz w:val="32"/>
          <w:szCs w:val="32"/>
        </w:rPr>
        <w:t>是什么让这本书如此神秘？</w:t>
      </w:r>
      <w:r>
        <w:rPr>
          <w:sz w:val="32"/>
          <w:szCs w:val="32"/>
        </w:rPr>
        <w:t>&lt;/p&gt;&lt;p&gt;</w:t>
      </w:r>
      <w:r>
        <w:rPr>
          <w:sz w:val="32"/>
          <w:szCs w:val="32"/>
        </w:rPr>
        <w:t>在这个由姜可所著的世界里，魔法与科技交织，英雄与恶龙并存。在一个名为“林慕”的大陆上，一切都似乎按照预定的轨迹运行，但当一位勇敢的小女孩名叫艾米丽踏上她的旅程时，她打破了所有人心中的平衡。她发现自己拥有一种特殊的力量，那是一种能够控制自然元素的能力，而这种力量正是她家族中最隐秘、最被保密的一部分。</w:t>
      </w:r>
      <w:r>
        <w:rPr>
          <w:sz w:val="32"/>
          <w:szCs w:val="32"/>
        </w:rPr>
        <w:t>&lt;/p&gt;&lt;p&gt;&lt;img src="/static-img/GjSHokmedQAw5-3urKfx8Uqd_Ifm_oYG7S0Vb_HCx8JLwpHOdz0YpiaJBjQSxdUXo5hOkp-1Ua5ls6n9hjSM3bhMb0HPDnaILzIUj3I-1wQGGoK_Feh2dVr-JDqRfOzHVXt6ciPZQeVH0ov6yTCl0HTeidvGBlLfTqGNOiGnAJRXAySVSujROAAIa9dHPM5I.jpg"&gt;&lt;/p&gt;&lt;p&gt;</w:t>
      </w:r>
      <w:r>
        <w:rPr>
          <w:sz w:val="32"/>
          <w:szCs w:val="32"/>
        </w:rPr>
        <w:t>艾米丽面对着什么样的挑战？</w:t>
      </w:r>
      <w:r>
        <w:rPr>
          <w:sz w:val="32"/>
          <w:szCs w:val="32"/>
        </w:rPr>
        <w:t>&lt;/p&gt;&lt;p&gt;</w:t>
      </w:r>
      <w:r>
        <w:rPr>
          <w:sz w:val="32"/>
          <w:szCs w:val="32"/>
        </w:rPr>
        <w:t>随着艾米丽逐渐揭开关于自己和她的家谱之间隐藏的情谜，她遇到了各种各样的人物。有的是为了自己的利益而追求她的人，如邪恶的大魔王，他渴望获得那股力量来统治整个大陆。而也有的是真正想要帮助她的好友，他们愿意为此付出一切。这使得艾米丽必须不断地做出选择，决定谁值得信任，谁将成为她最终胜利道路上的伙伴。</w:t>
      </w:r>
      <w:r>
        <w:rPr>
          <w:sz w:val="32"/>
          <w:szCs w:val="32"/>
        </w:rPr>
        <w:t>&lt;/p&gt;&lt;p&gt;&lt;img src="/static-img/ciVhBOrHwW9pUvarg5BoK0qd_Ifm_oYG7S0Vb_HCx8JLwpHOdz0YpiaJBjQSxdUXo5hOkp-1Ua5ls6n9hjSM3bhMb0HPDnaILzIUj3I-1wQGGoK_Feh2dVr-JDqRfOzHVXt6ciPZQeVH0ov6yTCl0HTeidvGBlLfTqGNOiGnAJRXAySVSujROAAIa9dHPM5I.jpg"&gt;&lt;/p&gt;&lt;p&gt;</w:t>
      </w:r>
      <w:r>
        <w:rPr>
          <w:sz w:val="32"/>
          <w:szCs w:val="32"/>
        </w:rPr>
        <w:t>魔法与科技：双重叙事线索</w:t>
      </w:r>
      <w:r>
        <w:rPr>
          <w:sz w:val="32"/>
          <w:szCs w:val="32"/>
        </w:rPr>
        <w:t>&lt;/p&gt;&lt;p&gt;</w:t>
      </w:r>
      <w:r>
        <w:rPr>
          <w:sz w:val="32"/>
          <w:szCs w:val="32"/>
        </w:rPr>
        <w:t>在《姜可小说全文免费阅读姜可林慕》中，不仅存在传统意义上的魔法，还有现代化、高科技的手段。在这个世界里，无论是用剑光还是飞船，都能成为战斗或逃生的手段。这不仅增加了故事的多样性，也增添了一丝未知感，让每一次转折都充满惊喜。</w:t>
      </w:r>
      <w:r>
        <w:rPr>
          <w:sz w:val="32"/>
          <w:szCs w:val="32"/>
        </w:rPr>
        <w:t>&lt;/p&gt;&lt;p&gt;&lt;img src="/static-img/D3yi2e26qWETI7jAUuoWGUqd_Ifm_oYG7S0Vb_HCx8JLwpHOdz0YpiaJBjQSxdUXo5hOkp-1Ua5ls6n9hjSM3bhMb0HPDnaILzIUj3I-1wQGGoK_Feh2dVr-JDqRfOzHVXt6ciPZQeVH0ov6yTCl0HTeidvGBlLfTqGNOiGnAJRXAySVSujROAAIa9dHPM5I.jpg"&gt;&lt;/p&gt;&lt;p&gt;</w:t>
      </w:r>
      <w:r>
        <w:rPr>
          <w:sz w:val="32"/>
          <w:szCs w:val="32"/>
        </w:rPr>
        <w:t>历史背景：丰富多彩</w:t>
      </w:r>
      <w:r>
        <w:rPr>
          <w:sz w:val="32"/>
          <w:szCs w:val="32"/>
        </w:rPr>
        <w:t>&lt;/p&gt;&lt;p&gt;</w:t>
      </w:r>
      <w:r>
        <w:rPr>
          <w:sz w:val="32"/>
          <w:szCs w:val="32"/>
        </w:rPr>
        <w:t>每个角落，每座城堡，每片森林，都带有厚重的历史沉淀。从古老的地图到稀有的文献，从遗忘已久的心灵碎片到那些曾经伟大的英雄们留下的遗嘱，这些都是解开谜题、揭示真相不可或缺的一环。而这些历史背景也给予了作者创造更多复杂角色和动人的情节提供了机会，使得整部作品更具层次感和深度。</w:t>
      </w:r>
      <w:r>
        <w:rPr>
          <w:sz w:val="32"/>
          <w:szCs w:val="32"/>
        </w:rPr>
        <w:t>&lt;/p&gt;&lt;p&gt;&lt;img src="/static-img/6KhXGZl6mbBQWlA9sjqyj0qd_Ifm_oYG7S0Vb_HCx8JLwpHOdz0YpiaJBjQSxdUXo5hOkp-1Ua5ls6n9hjSM3bhMb0HPDnaILzIUj3I-1wQGGoK_Feh2dVr-JDqRfOzHVXt6ciPZQeVH0ov6yTCl0HTeidvGBlLfTqGNOiGnAJRXAySVSujROAAIa9dHPM5I.jpg"&gt;&lt;/p&gt;&lt;p&gt;</w:t>
      </w:r>
      <w:r>
        <w:rPr>
          <w:sz w:val="32"/>
          <w:szCs w:val="32"/>
        </w:rPr>
        <w:t>结局：怎样才能找到真正幸福？</w:t>
      </w:r>
      <w:r>
        <w:rPr>
          <w:sz w:val="32"/>
          <w:szCs w:val="32"/>
        </w:rPr>
        <w:t>&lt;/p&gt;&lt;p&gt;</w:t>
      </w:r>
      <w:r>
        <w:rPr>
          <w:sz w:val="32"/>
          <w:szCs w:val="32"/>
        </w:rPr>
        <w:t>最后，在激烈斗争之后，当艾米丽站在那个决定性的关头时，她终于理解到了什么才是真正意义上的幸福。她意识到，与其追求权力或财富，不如去保护那些珍贵的事物，以及与亲近的人分享生活中的快乐。这份悟到的智慧成就了一场改变命运的大革命，并且这是任何读者都会希望看到发生的事情之一，因为它提醒我们，即便是在最艰难的情况下，也总有人能找到希望，最终实现自我价值。</w:t>
      </w:r>
      <w:r>
        <w:rPr>
          <w:sz w:val="32"/>
          <w:szCs w:val="32"/>
        </w:rPr>
        <w:t>&lt;/p&gt;&lt;p&gt;</w:t>
      </w:r>
      <w:r>
        <w:rPr>
          <w:sz w:val="32"/>
          <w:szCs w:val="32"/>
        </w:rPr>
        <w:t>《姬可小说全文免费阅读姬可林慕》是一部融合奇幻、冒险和爱情元素的小说，它通过精彩纷呈的情节、丰富多彩的地理环境以及深刻而真实的情感描写，为读者提供了一次令人难忘的心灵旅程。如果你还没有开始你的探险之旅，那么现在就可以开始，你会发现这不仅是一个简单的小说，更是一个通往另一个世界的大门。</w:t>
      </w:r>
      <w:r>
        <w:rPr>
          <w:sz w:val="32"/>
          <w:szCs w:val="32"/>
        </w:rPr>
        <w:t>&lt;/p&gt;&lt;p&gt;&lt;a href = "/doc/617898-</w:t>
      </w:r>
      <w:r>
        <w:rPr>
          <w:sz w:val="32"/>
          <w:szCs w:val="32"/>
        </w:rPr>
        <w:t>姜可小说全文免费阅读姜可林慕奇幻冒险爱情故事</w:t>
      </w:r>
      <w:r>
        <w:rPr>
          <w:sz w:val="32"/>
          <w:szCs w:val="32"/>
        </w:rPr>
        <w:t>.doc" rel="alternate" download="617898-</w:t>
      </w:r>
      <w:r>
        <w:rPr>
          <w:sz w:val="32"/>
          <w:szCs w:val="32"/>
        </w:rPr>
        <w:t>姜可小说全文免费阅读姜可林慕奇幻冒险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