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发繁多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银发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银发：是不是真的很多？</w:t>
      </w:r>
      <w:r>
        <w:rPr>
          <w:sz w:val="32"/>
          <w:szCs w:val="32"/>
        </w:rPr>
        <w:t>&lt;/p&gt;&lt;p&gt;&lt;img src="/static-img/wGcIEhBiRvwlzYQ-we0XpPNeYAvoUAo4YkFsfFZ8mRTxQr7CxA0wMI-2KKkWEwmE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正坐在她的小院子里。她的头发，是她最引以为豪的财富之一。今天，她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但她的头发却依旧蓬勃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太太的毛发这么多？</w:t>
      </w:r>
      <w:r>
        <w:rPr>
          <w:sz w:val="32"/>
          <w:szCs w:val="32"/>
        </w:rPr>
        <w:t>&lt;/p&gt;&lt;p&gt;&lt;img src="/static-img/bPJopEoDonokghRa7mzUVfNeYAvoUAo4YkFsfFZ8mRQM6bzyYPoglNsdhwvkXqIb8KJHBDO-MTFbW-nKc7w6LeYqQOiaRN9gDS9CnmBQbbt6cH6iWCu6YcMPxlAikRm0.jpg"&gt;&lt;/p&gt;&lt;p&gt;</w:t>
      </w:r>
      <w:r>
        <w:rPr>
          <w:sz w:val="32"/>
          <w:szCs w:val="32"/>
        </w:rPr>
        <w:t>人们总是好奇，如何才能保持如此年轻而又健康的外观呢？这确实是一个不简单的问题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这一切似乎都很自然。她说，她从小就对自己的护理有着极高要求，无论是洗澡还是梳理，每一道工序都必须做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梳理都是艺术创作</w:t>
      </w:r>
      <w:r>
        <w:rPr>
          <w:sz w:val="32"/>
          <w:szCs w:val="32"/>
        </w:rPr>
        <w:t>&lt;/p&gt;&lt;p&gt;&lt;img src="/static-img/DOlqEmcYJ57OXM2UsI7xPPNeYAvoUAo4YkFsfFZ8mRQM6bzyYPoglNsdhwvkXqIb8KJHBDO-MTFbW-nKc7w6LeYqQOiaRN9gDS9CnmBQbbt6cH6iWCu6YcMPxlAikRm0.jpg"&gt;&lt;/p&gt;&lt;p&gt;BGMBGMBGM</w:t>
      </w:r>
      <w:r>
        <w:rPr>
          <w:sz w:val="32"/>
          <w:szCs w:val="32"/>
        </w:rPr>
        <w:t>老太 太在梳理头发的时候，就像是在进行一场艺术创作。她会花费数小时来选择合适的油脂和护肤品，还要用心挑选那些能够营养头皮、促进新秀发生长的手术刀样的剪刀。每一次梳理，都像是对自己的一次自我爱抚，让人感到温暖而又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武器：特制化妆品</w:t>
      </w:r>
      <w:r>
        <w:rPr>
          <w:sz w:val="32"/>
          <w:szCs w:val="32"/>
        </w:rPr>
        <w:t>&lt;/p&gt;&lt;p&gt;&lt;img src="/static-img/U-cs0lr4ueNTNjhp90mjpvNeYAvoUAo4YkFsfFZ8mRQM6bzyYPoglNsdhwvkXqIb8KJHBDO-MTFbW-nKc7w6LeYqQOiaRN9gDS9CnmBQbbt6cH6iWCu6YcMPxlAikRm0.jpg"&gt;&lt;/p&gt;&lt;p&gt;</w:t>
      </w:r>
      <w:r>
        <w:rPr>
          <w:sz w:val="32"/>
          <w:szCs w:val="32"/>
        </w:rPr>
        <w:t>除了日常护理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有一些专门为自己量身定做的小秘密武器。这是一种特殊配方，它含有丰富的人参果提取物，不仅能让头发生长，而且还能使其色泽更加光泽亮丽。在使用这些产品时，她总会反复试验，以找到最适合自己的配比和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关怀</w:t>
      </w:r>
      <w:r>
        <w:rPr>
          <w:sz w:val="32"/>
          <w:szCs w:val="32"/>
        </w:rPr>
        <w:t>&lt;/p&gt;&lt;p&gt;&lt;img src="/static-img/FLtj9O8KewNjIHxXRu2_uPNeYAvoUAo4YkFsfFZ8mRQM6bzyYPoglNsdhwvkXqIb8KJHBDO-MTFbW-nKc7w6LeYqQOiaRN9gDS9CnmBQbbt6cH6iWCu6YcMPxlAikRm0.jpg"&gt;&lt;/p&gt;&lt;p&gt;</w:t>
      </w:r>
      <w:r>
        <w:rPr>
          <w:sz w:val="32"/>
          <w:szCs w:val="32"/>
        </w:rPr>
        <w:t>生活中，有时候即便是小事也能决定一个人是否显得年轻或成熟。比如，在饮食上，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非常注重均衡饮食，对于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丰富的地黄、黑芝麻等食材尤其钟爱。而且，她总是不忘带上一把精致的小镜子，用以随时调整自己那层分明的大波浪卷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年龄：它们怎样影响我们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会倒流，但我们可以通过正确地处理它，使得它给予我们的印记变得更加光彩夺目。对于</w:t>
      </w:r>
      <w:r>
        <w:rPr>
          <w:sz w:val="32"/>
          <w:szCs w:val="32"/>
        </w:rPr>
        <w:t>BG MB GM</w:t>
      </w:r>
      <w:r>
        <w:rPr>
          <w:sz w:val="32"/>
          <w:szCs w:val="32"/>
        </w:rPr>
        <w:t>来说，其卓越的情感态度与优雅生活方式，就是她独特魅力的源泉。在这个快节奏、高压力的世界中，她展现出一种平静与坚韧，而这一切，都始于她那绚烂如星辰般闪耀的银丝髮冠之上。</w:t>
      </w:r>
      <w:r>
        <w:rPr>
          <w:sz w:val="32"/>
          <w:szCs w:val="32"/>
        </w:rPr>
        <w:t>&lt;/p&gt;&lt;p&gt;&lt;a href = "/doc/618050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繁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银发美丽</w:t>
      </w:r>
      <w:r>
        <w:rPr>
          <w:sz w:val="32"/>
          <w:szCs w:val="32"/>
        </w:rPr>
        <w:t>.doc" rel="alternate" download="618050-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发繁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银发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