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堪言亲自体验过的那些让人啼笑皆非的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我参加朋友的婚礼，场面上气氛热烈，但我却有个不堪言的事情。婚礼结束后，我跟着新郎去唱</w:t>
      </w:r>
      <w:r>
        <w:rPr>
          <w:sz w:val="32"/>
          <w:szCs w:val="32"/>
        </w:rPr>
        <w:t>K</w:t>
      </w:r>
      <w:r>
        <w:rPr>
          <w:sz w:val="32"/>
          <w:szCs w:val="32"/>
        </w:rPr>
        <w:t>，一曲一曲地唱得人们都拍手叫好，可就在我即将高声演绎我的歌星梦时，突然间一个大力水电池掉在了舞台上的麦克风上。</w:t>
      </w:r>
      <w:r>
        <w:rPr>
          <w:sz w:val="32"/>
          <w:szCs w:val="32"/>
        </w:rPr>
        <w:t>&lt;/p&gt;&lt;p&gt;&lt;img src="/static-img/AgsobN3kv8VnZbkacwXWQ194qS4TzbFKqtNUYYEg2OKvu8YzrTAkusmSUJcl2iU9.jpg"&gt;&lt;/p&gt;&lt;p&gt;“</w:t>
      </w:r>
      <w:r>
        <w:rPr>
          <w:sz w:val="32"/>
          <w:szCs w:val="32"/>
        </w:rPr>
        <w:t>哇——”一下子音乐停止了，那些等待回应的观众们都惊讶地看着我们。我尴尬地看向旁边的朋友，他也只是摇头笑着说：“这可真是不堪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在生活中，“不堪言”这个词语经常出现在一些让人啼笑皆非的情况下。比如说，你可能因为某个人的搞笑行为或者是意外事件而感到无奈，但是又不能完全否定它带来的乐趣。在这种时候，说出来的话往往就是那些让人觉得“怎么说都是羞耻”的事情。</w:t>
      </w:r>
      <w:r>
        <w:rPr>
          <w:sz w:val="32"/>
          <w:szCs w:val="32"/>
        </w:rPr>
        <w:t>&lt;/p&gt;&lt;p&gt;&lt;img src="/static-img/mxQXgMmpqxcJ3CE-PmKMjF94qS4TzbFKqtNUYYEg2OJf_4eE1bkKPdLsCIBBAZumSDWHuEJbmQh9X2omBk-iyN6PhWZI9Pn33CV8DySwUfyrjP6ojmkFTSauvsfWlULgRBPyXeJbWe6g0_sRnCmMeH3-6oij2NaSZwqCkVh2EIU.jpg"&gt;&lt;/p&gt;&lt;p&gt;</w:t>
      </w:r>
      <w:r>
        <w:rPr>
          <w:sz w:val="32"/>
          <w:szCs w:val="32"/>
        </w:rPr>
        <w:t>回想起以前的一个周末，我和几个同事去户外拓展训练。那时候，我们被分成了几个小组，每个人都要扮演不同的角色，比如领导、团队成员、甚至是宠物狗。我扮演的是一个不会说话的宠物狗，而我的同事作为我的主人。他不断给我打招呼和命令，但每次他讲话的时候，我只能用眼神回答，因为我嘴巴里装满了糖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我们围坐在篝火旁分享彼此的一天，最让我感到“不堪言”的是一位女同事，她竟然拿出了手机给大家表演了一段她自己编排的小品。这小品主要是模仿公司内部各种会议和日常对话，最后还有一部分是在模拟领导与员工之间讨论如何提高工作效率。她的表现既夸张又准确，让我们全场爆笑，连最严肃的人也忍俊不禁。</w:t>
      </w:r>
      <w:r>
        <w:rPr>
          <w:sz w:val="32"/>
          <w:szCs w:val="32"/>
        </w:rPr>
        <w:t>&lt;/p&gt;&lt;p&gt;&lt;img src="/static-img/YP_jZfuwQEXldqOMERTC-F94qS4TzbFKqtNUYYEg2OJf_4eE1bkKPdLsCIBBAZumSDWHuEJbmQh9X2omBk-iyN6PhWZI9Pn33CV8DySwUfyrjP6ojmkFTSauvsfWlULgRBPyXeJbWe6g0_sRnCmMeH3-6oij2NaSZwqCkVh2EIU.jpg"&gt;&lt;/p&gt;&lt;p&gt;</w:t>
      </w:r>
      <w:r>
        <w:rPr>
          <w:sz w:val="32"/>
          <w:szCs w:val="32"/>
        </w:rPr>
        <w:t>虽然这些事情让我有些脸红，但它们也是美好的记忆之一。就像那个水电池掉进麦克风里的瞬间一样，不管多么尴尬，它总能成为我们共同回忆中的一个不可或缺的一部分。而那些让人啼笑皆非的情形，就像是生活中少数难以启齿但又不可忽视的小插曲，它们教会我们如何在困境中找到乐趣，也教会我们学会接受并感激生命中的每一次意外惊喜。</w:t>
      </w:r>
      <w:r>
        <w:rPr>
          <w:sz w:val="32"/>
          <w:szCs w:val="32"/>
        </w:rPr>
        <w:t>&lt;/p&gt;&lt;p&gt;&lt;a href = "/doc/618337-</w:t>
      </w:r>
      <w:r>
        <w:rPr>
          <w:sz w:val="32"/>
          <w:szCs w:val="32"/>
        </w:rPr>
        <w:t>不堪言亲自体验过的那些让人啼笑皆非的事情</w:t>
      </w:r>
      <w:r>
        <w:rPr>
          <w:sz w:val="32"/>
          <w:szCs w:val="32"/>
        </w:rPr>
        <w:t>.doc" rel="alternate" download="618337-</w:t>
      </w:r>
      <w:r>
        <w:rPr>
          <w:sz w:val="32"/>
          <w:szCs w:val="32"/>
        </w:rPr>
        <w:t>不堪言亲自体验过的那些让人啼笑皆非的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