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时尚秀场紫彩乃的流行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紫彩乃？</w:t>
      </w:r>
      <w:r>
        <w:rPr>
          <w:sz w:val="32"/>
          <w:szCs w:val="32"/>
        </w:rPr>
        <w:t>&lt;/p&gt;&lt;p&gt;&lt;img src="/static-img/csrkOhG59GgYjlRr74UM7Kp3dVK_vujkgjxYBLc0rDiywULvkel7lsAZrHDogZE0.png"&gt;&lt;/p&gt;&lt;p&gt;</w:t>
      </w:r>
      <w:r>
        <w:rPr>
          <w:sz w:val="32"/>
          <w:szCs w:val="32"/>
        </w:rPr>
        <w:t>紫彩乃，作为一位年轻的设计师，她以其独特的视角和对色彩的敏感度，在时尚界掀起了一阵小风暴。她的作品不仅仅是一件衣物，更是一种生活态度，一种追求自由与个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紫彩乃？</w:t>
      </w:r>
      <w:r>
        <w:rPr>
          <w:sz w:val="32"/>
          <w:szCs w:val="32"/>
        </w:rPr>
        <w:t>&lt;/p&gt;&lt;p&gt;&lt;img src="/static-img/uejLHHvXBlTaS0ZOL16UeKp3dVK_vujkgjxYBLc0rDg7ubJc3vICnJpArZ0TJLWlj6csJdJ8tndFFkOZrmr4_WKFbCZM-wZ98VgBmtTnzsIkP7W1nnU_9pNPIZIBdTUeaUNYKCqIqsMnLKGIS6dp1wlQYT0Tcxuq2cAXHlnWjbqA_52C565dLG7eLfaoli1U.jpg"&gt;&lt;/p&gt;&lt;p&gt;</w:t>
      </w:r>
      <w:r>
        <w:rPr>
          <w:sz w:val="32"/>
          <w:szCs w:val="32"/>
        </w:rPr>
        <w:t>紫彩乃在她的设计中融合了东方哲学和西方现代元素，这让她的作品既有传统韵味，又不失现代感。她善于将自然之美转化为穿着上的魅力，让每一件衣服都成为穿着者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如何影响了服装界？</w:t>
      </w:r>
      <w:r>
        <w:rPr>
          <w:sz w:val="32"/>
          <w:szCs w:val="32"/>
        </w:rPr>
        <w:t>&lt;/p&gt;&lt;p&gt;&lt;img src="/static-img/Wp0f1MTNCGHyXbV2-bxrmqp3dVK_vujkgjxYBLc0rDg7ubJc3vICnJpArZ0TJLWlj6csJdJ8tndFFkOZrmr4_WKFbCZM-wZ98VgBmtTnzsIkP7W1nnU_9pNPIZIBdTUeaUNYKCqIqsMnLKGIS6dp1wlQYT0Tcxuq2cAXHlnWjbqA_52C565dLG7eLfaoli1U.jpg"&gt;&lt;/p&gt;&lt;p&gt;</w:t>
      </w:r>
      <w:r>
        <w:rPr>
          <w:sz w:val="32"/>
          <w:szCs w:val="32"/>
        </w:rPr>
        <w:t>紫彩乃的出现，不仅改变了服装界的一些规则，也激发了一批年轻设计师追随她脚步，勇敢地探索新的设计领域。她的成功也证明了个性化、创新性是当下市场所需的一个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怎样展现自己的品牌价值？</w:t>
      </w:r>
      <w:r>
        <w:rPr>
          <w:sz w:val="32"/>
          <w:szCs w:val="32"/>
        </w:rPr>
        <w:t>&lt;/p&gt;&lt;p&gt;&lt;img src="/static-img/454aJmbiBsW58FEhgAOEGKp3dVK_vujkgjxYBLc0rDg7ubJc3vICnJpArZ0TJLWlj6csJdJ8tndFFkOZrmr4_WKFbCZM-wZ98VgBmtTnzsIkP7W1nnU_9pNPIZIBdTUeaUNYKCqIqsMnLKGIS6dp1wlQYT0Tcxuq2cAXHlnWjbqA_52C565dLG7eLfaoli1U.jpg"&gt;&lt;/p&gt;&lt;p&gt;</w:t>
      </w:r>
      <w:r>
        <w:rPr>
          <w:sz w:val="32"/>
          <w:szCs w:val="32"/>
        </w:rPr>
        <w:t>在品牌建设上，紫彩乃非常注重细节，从包装到服务，每一个环节都体现出她对于品质和体验的追求。这种细心与专业，让消费者对品牌产生深刻印象，同时也增强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紫彩</w:t>
      </w:r>
      <w:r>
        <w:rPr>
          <w:sz w:val="32"/>
          <w:sz w:val="32"/>
          <w:szCs w:val="32"/>
        </w:rPr>
        <w:t>นะ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Q0YWX3pIx1gW0s3JF6kPap3dVK_vujkgjxYBLc0rDg7ubJc3vICnJpArZ0TJLWlj6csJdJ8tndFFkOZrmr4_WKFbCZM-wZ98VgBmtTnzsIkP7W1nnU_9pNPIZIBdTUeaUNYKCqIqsMnLKGIS6dp1wlQYT0Tcxuq2cAXHlnWjbqA_52C565dLG7eLfaoli1U.jpg"&gt;&lt;/p&gt;&lt;p&gt;</w:t>
      </w:r>
      <w:r>
        <w:rPr>
          <w:sz w:val="32"/>
          <w:szCs w:val="32"/>
        </w:rPr>
        <w:t>对于那些热爱时尚的人来说，紫颜诺是一个值得关注的人物。她不仅提供了一种穿搭建议，更提供了一种生活方式。在这个快速变化的时代，我们需要更多这样的灵魂人物来引领潮流，为人们带去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关注紫颜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关注</w:t>
      </w:r>
      <w:r>
        <w:rPr>
          <w:sz w:val="32"/>
          <w:szCs w:val="32"/>
        </w:rPr>
        <w:t>purple beauty</w:t>
      </w:r>
      <w:r>
        <w:rPr>
          <w:sz w:val="32"/>
          <w:szCs w:val="32"/>
        </w:rPr>
        <w:t>，不只是因为她的创意或是她对色调运用的精湛，而更在于她代表的是一种精神状态——一种愿意在众多选择中找到自己真实自我，并用最真挚的心态去表达出来。这份勇气让人敬佩，让人向往，也让我们思考：我们是否也有这样一个“</w:t>
      </w:r>
      <w:r>
        <w:rPr>
          <w:sz w:val="32"/>
          <w:szCs w:val="32"/>
        </w:rPr>
        <w:t>purple beauty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a href = "/doc/619261-</w:t>
      </w:r>
      <w:r>
        <w:rPr>
          <w:sz w:val="32"/>
          <w:szCs w:val="32"/>
        </w:rPr>
        <w:t>紫彩乃时尚秀场紫彩乃的流行时尚展示</w:t>
      </w:r>
      <w:r>
        <w:rPr>
          <w:sz w:val="32"/>
          <w:szCs w:val="32"/>
        </w:rPr>
        <w:t>.doc" rel="alternate" download="619261-</w:t>
      </w:r>
      <w:r>
        <w:rPr>
          <w:sz w:val="32"/>
          <w:szCs w:val="32"/>
        </w:rPr>
        <w:t>紫彩乃时尚秀场紫彩乃的流行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