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如何在家里偷偷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躺在沙发上，手里拿着一盒面膜，一边亲着一面膜胸口的长视频正播放着。我对自己说，这是放松的一种方式，也是一种自我护理。屏幕上，美丽的模特儿在各种不同的环境中展示她们如何正确使用面膜，让我仿佛置身其中。</w:t>
      </w:r>
      <w:r>
        <w:rPr>
          <w:sz w:val="32"/>
          <w:szCs w:val="32"/>
        </w:rPr>
        <w:t>&lt;/p&gt;&lt;p&gt;&lt;img src="/static-img/EuPSoWa6viqMnEii8IYXGmSyVGQSEw0PIJ9r2CBlcDh_DQbmS4tUw3hXwK21Ox0n.jpg"&gt;&lt;/p&gt;&lt;p&gt;</w:t>
      </w:r>
      <w:r>
        <w:rPr>
          <w:sz w:val="32"/>
          <w:szCs w:val="32"/>
        </w:rPr>
        <w:t>视频里的每个步骤都清晰明了，每一种推荐的产品都经过精心挑选。模特儿轻柔地将面膜贴到自己的脸上，眼神专注，她们似乎是在享受这个过程，就像是在享受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我也跟着动作，一边亲着我的面膜，一边看着屏幕上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思绪开始飘向其他事情。我想起了工作中的压力、朋友之间的小误会，以及即将到来的生日派对。但当我听到电视旁白提醒我要让面膜保持一定时间后，我又回到了现实中。在这个短暂的片刻里，只有我的皮肤和这张面膜存在。</w:t>
      </w:r>
      <w:r>
        <w:rPr>
          <w:sz w:val="32"/>
          <w:szCs w:val="32"/>
        </w:rPr>
        <w:t>&lt;/p&gt;&lt;p&gt;&lt;img src="/static-img/5BcmPaF9xk5mvR-PEYztSmSyVGQSEw0PIJ9r2CBlcDgGrh8-QpB1Ah0VM8ApVvY3HrkBF0kmEG9zZCD13ertFlp0PePY5yfg-X3wG-Er28YpeW0ACSmGPJJteUVnpH0_92jbo4VpUbpkKkGDRVmwPGGgHOvyYdGTqpinifptVno.jpg"&gt;&lt;/p&gt;&lt;p&gt;</w:t>
      </w:r>
      <w:r>
        <w:rPr>
          <w:sz w:val="32"/>
          <w:szCs w:val="32"/>
        </w:rPr>
        <w:t>视频结束时，我把手机放在一旁，从容地去除掉那张温热湿润的塑料薄片。洗净后的脸颊感觉光滑细腻，就像是新生的皮肤。而那个下午，因为那个长视频，我得以逃离了一些烦恼，与自己相处，而不用担心被打扰。这是我最近最好的自我照顾时光，也是我今天最大的安慰。</w:t>
      </w:r>
      <w:r>
        <w:rPr>
          <w:sz w:val="32"/>
          <w:szCs w:val="32"/>
        </w:rPr>
        <w:t>&lt;/p&gt;&lt;p&gt;&lt;a href = "/doc/619496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rel="alternate" download="619496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