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方想穿越幻境的觉醒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大陆上，有一个被遗忘的世界，那里是修真者的家园。这个世界，人们用“修真”来形容那些不断追求内心平静与力量提升的人们，他们相信，只要心之所向，便能达到任何目标。而“方想”，则是指修行者对于未来的规划和愿景，是他们追求内在强大的动力。</w:t>
      </w:r>
      <w:r>
        <w:rPr>
          <w:sz w:val="32"/>
          <w:szCs w:val="32"/>
        </w:rPr>
        <w:t>&lt;/p&gt;&lt;p&gt;&lt;img src="/static-img/XUtCH-K5HQwauEK1fgIz5MY-97FsTB8097MvxGBlIachuRj7DqDBMvfp8lSZJNT8.png"&gt;&lt;/p&gt;&lt;p&gt;</w:t>
      </w:r>
      <w:r>
        <w:rPr>
          <w:sz w:val="32"/>
          <w:szCs w:val="32"/>
        </w:rPr>
        <w:t>第一段：修真者的心路历程</w:t>
      </w:r>
      <w:r>
        <w:rPr>
          <w:sz w:val="32"/>
          <w:szCs w:val="32"/>
        </w:rPr>
        <w:t>&lt;/p&gt;&lt;p&gt;</w:t>
      </w:r>
      <w:r>
        <w:rPr>
          <w:sz w:val="32"/>
          <w:szCs w:val="32"/>
        </w:rPr>
        <w:t>从小到大，每个孩子都会有过梦想，都希望有一天能够实现自己渴望的东西。但对于那些选择了修真的少年少女来说，这些梦想往往不再仅仅局限于物质层面，而是更深入地涉及到了精神层面的提升。在他们眼中，“修真”是一种生活方式，更是一种对自我的挑战和磨砺。</w:t>
      </w:r>
      <w:r>
        <w:rPr>
          <w:sz w:val="32"/>
          <w:szCs w:val="32"/>
        </w:rPr>
        <w:t>&lt;/p&gt;&lt;p&gt;&lt;img src="/static-img/Uzs-vVlY7bLvECFODi5QAMY-97FsTB8097MvxGBlIaeODnFlfzpvjLeuEYvvCO9DH2OwWz4A9hJE3PC6jIipte82ok0Q0g3qnjux-m7oTkgN0aEhzKeBUakIFCw9QWwOspIASvHqOktesK8DTZlAwG6QI0Fv9o9wNZoEbK3U1t-kZJdkVucysZddrC8G4jxq.png"&gt;&lt;/p&gt;&lt;p&gt;</w:t>
      </w:r>
      <w:r>
        <w:rPr>
          <w:sz w:val="32"/>
          <w:szCs w:val="32"/>
        </w:rPr>
        <w:t>第二段：方想背后的意义</w:t>
      </w:r>
      <w:r>
        <w:rPr>
          <w:sz w:val="32"/>
          <w:szCs w:val="32"/>
        </w:rPr>
        <w:t>&lt;/p&gt;&lt;p&gt;</w:t>
      </w:r>
      <w:r>
        <w:rPr>
          <w:sz w:val="32"/>
          <w:szCs w:val="32"/>
        </w:rPr>
        <w:t>每个人都有自己的方想，无论是在现实世界还是在幻境中的虚拟空间中。对于一些普通人来说，可能会将方想定义为短期或者长期的目标，比如学业上的成就、职业上的进步甚至是爱情的成功。但对于那些选择了修真的灵魂而言，方想则是一个更加复杂且宏大的概念，它代表着一种对内心力量和道德标准的无限追求。</w:t>
      </w:r>
      <w:r>
        <w:rPr>
          <w:sz w:val="32"/>
          <w:szCs w:val="32"/>
        </w:rPr>
        <w:t>&lt;/p&gt;&lt;p&gt;&lt;img src="/static-img/M34PkCfSvRP_0SB580_8wMY-97FsTB8097MvxGBlIaeODnFlfzpvjLeuEYvvCO9DH2OwWz4A9hJE3PC6jIipte82ok0Q0g3qnjux-m7oTkgN0aEhzKeBUakIFCw9QWwOspIASvHqOktesK8DTZlAwG6QI0Fv9o9wNZoEbK3U1t-kZJdkVucysZddrC8G4jxq.png"&gt;&lt;/p&gt;&lt;p&gt;</w:t>
      </w:r>
      <w:r>
        <w:rPr>
          <w:sz w:val="32"/>
          <w:szCs w:val="32"/>
        </w:rPr>
        <w:t>第三段：穿越幻境寻找自我</w:t>
      </w:r>
      <w:r>
        <w:rPr>
          <w:sz w:val="32"/>
          <w:szCs w:val="32"/>
        </w:rPr>
        <w:t>&lt;/p&gt;&lt;p&gt;</w:t>
      </w:r>
      <w:r>
        <w:rPr>
          <w:sz w:val="32"/>
          <w:szCs w:val="32"/>
        </w:rPr>
        <w:t>随着时间的推移，一些年轻的小伙伴们开始怀疑现实生活是否能够满足他们的心灵需求。在一次偶然的情缘下，他们意外发现了一扇通往另一个世界的大门——幻境。这是一个充满魔力与神秘的地方，每个角落都隐藏着不同等级的法术、宝藏以及各种各样的挑战。这里，不同的人可以通过不同的方法来提升自身，如学习魔法、练习武功或是解开谜题。</w:t>
      </w:r>
      <w:r>
        <w:rPr>
          <w:sz w:val="32"/>
          <w:szCs w:val="32"/>
        </w:rPr>
        <w:t>&lt;/p&gt;&lt;p&gt;&lt;img src="/static-img/TyKClXFsv6oNoPZGaDmL1MY-97FsTB8097MvxGBlIaeODnFlfzpvjLeuEYvvCO9DH2OwWz4A9hJE3PC6jIipte82ok0Q0g3qnjux-m7oTkgN0aEhzKeBUakIFCw9QWwOspIASvHqOktesK8DTZlAwG6QI0Fv9o9wNZoEbK3U1t-kZJdkVucysZddrC8G4jxq.png"&gt;&lt;/p&gt;&lt;p&gt;</w:t>
      </w:r>
      <w:r>
        <w:rPr>
          <w:sz w:val="32"/>
          <w:szCs w:val="32"/>
        </w:rPr>
        <w:t>第四段：探索幻境与内心深处</w:t>
      </w:r>
      <w:r>
        <w:rPr>
          <w:sz w:val="32"/>
          <w:szCs w:val="32"/>
        </w:rPr>
        <w:t>&lt;/p&gt;&lt;p&gt;</w:t>
      </w:r>
      <w:r>
        <w:rPr>
          <w:sz w:val="32"/>
          <w:szCs w:val="32"/>
        </w:rPr>
        <w:t>进入幻境后，这群年轻人很快意识到，“修真”并非只是简单地掌握一技之长，而是一种更深层次的心灵演练。在这片土地上，他们遇到了来自不同背景的人类，以及其他生物形式化身出的存在，从这些交流中，他们学会了如何理解自己的价值观，也学会了如何把握正确方向去实现自己的“方想”。</w:t>
      </w:r>
      <w:r>
        <w:rPr>
          <w:sz w:val="32"/>
          <w:szCs w:val="32"/>
        </w:rPr>
        <w:t>&lt;/p&gt;&lt;p&gt;&lt;img src="/static-img/7HUjaQCf_AR3c2LyMuqVkMY-97FsTB8097MvxGBlIaeODnFlfzpvjLeuEYvvCO9DH2OwWz4A9hJE3PC6jIipte82ok0Q0g3qnjux-m7oTkgN0aEhzKeBUakIFCw9QWwOspIASvHqOktesK8DTZlAwG6QI0Fv9o9wNZoEbK3U1t-kZJdkVucysZddrC8G4jxq.png"&gt;&lt;/p&gt;&lt;p&gt;</w:t>
      </w:r>
      <w:r>
        <w:rPr>
          <w:sz w:val="32"/>
          <w:szCs w:val="32"/>
        </w:rPr>
        <w:t>然而，在这条旅途中，他们也遭遇了前所未有的困难和挑战。为了克服这些障碍，他们不得不不断地检视自己的立场，不断地调整自己的策略，最终，在一次次失败之后，再次尝试，最终迎来了成功的一刻。这一切变化，让他们明白真正重要的是坚持信念，不懈努力，以及对未来保持开放的心态。</w:t>
      </w:r>
      <w:r>
        <w:rPr>
          <w:sz w:val="32"/>
          <w:szCs w:val="32"/>
        </w:rPr>
        <w:t>&lt;/p&gt;&lt;p&gt;</w:t>
      </w:r>
      <w:r>
        <w:rPr>
          <w:sz w:val="32"/>
          <w:szCs w:val="32"/>
        </w:rPr>
        <w:t>第五段：回归现实，与他人的相互尊重</w:t>
      </w:r>
      <w:r>
        <w:rPr>
          <w:sz w:val="32"/>
          <w:szCs w:val="32"/>
        </w:rPr>
        <w:t>&lt;/p&gt;&lt;p&gt;</w:t>
      </w:r>
      <w:r>
        <w:rPr>
          <w:sz w:val="32"/>
          <w:szCs w:val="32"/>
        </w:rPr>
        <w:t>最终，当这些勇敢的小伙伴决定返回现实时，他們带回了一份宝贵财富——那就是彼此间建立起来的情感纽带，以及一颗更加坚韧的心。他們了解到，无论是在幻境还是回到现实生活，他們所追求的是一种共同价值，即尊重每一个人，无论其出身、能力或是不幸。如果每个人都能找到属于自己真正想要做的事情，并且以此为基础去创造出一个积极向上的社会，那么整个社会就会变得更加美好，就像他们经历过的一切一样精彩又充满希望。</w:t>
      </w:r>
      <w:r>
        <w:rPr>
          <w:sz w:val="32"/>
          <w:szCs w:val="32"/>
        </w:rPr>
        <w:t>&lt;/p&gt;&lt;p&gt;</w:t>
      </w:r>
      <w:r>
        <w:rPr>
          <w:sz w:val="32"/>
          <w:szCs w:val="32"/>
        </w:rPr>
        <w:t>因此，对于那些仍然迷失方向，或许还没有找到自己“方”的朋友们，我们鼓励你不要害怕探索，也不要畏惧失败，因为只有这样，你才能够真正找到属于你的道路，同时，为这个美丽而复杂的地球增添更多光芒。你准备好了吗？让我们一起踏上这条奇妙旅程吧！</w:t>
      </w:r>
      <w:r>
        <w:rPr>
          <w:sz w:val="32"/>
          <w:szCs w:val="32"/>
        </w:rPr>
        <w:t>&lt;/p&gt;&lt;p&gt;&lt;a href = "/doc/620512-</w:t>
      </w:r>
      <w:r>
        <w:rPr>
          <w:sz w:val="32"/>
          <w:szCs w:val="32"/>
        </w:rPr>
        <w:t>修真世界方想穿越幻境的觉醒之旅</w:t>
      </w:r>
      <w:r>
        <w:rPr>
          <w:sz w:val="32"/>
          <w:szCs w:val="32"/>
        </w:rPr>
        <w:t>.doc" rel="alternate" download="620512-</w:t>
      </w:r>
      <w:r>
        <w:rPr>
          <w:sz w:val="32"/>
          <w:szCs w:val="32"/>
        </w:rPr>
        <w:t>修真世界方想穿越幻境的觉醒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