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筑梦想的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的环境下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像是一盏明灯，为那些渴望知识、追求自我提升的朋友们指引方向。它不仅仅是一个简单的网站，更是连接知识与梦想的一座桥梁。</w:t>
      </w:r>
      <w:r>
        <w:rPr>
          <w:sz w:val="32"/>
          <w:szCs w:val="32"/>
        </w:rPr>
        <w:t>&lt;/p&gt;&lt;p&gt;&lt;img src="/static-img/WKoBLwhoR7r4nK2UsObhrugwStMSRdzF6l-u3WTrIt8.jpg"&gt;&lt;/p&gt;&lt;p&gt;</w:t>
      </w:r>
      <w:r>
        <w:rPr>
          <w:sz w:val="32"/>
          <w:szCs w:val="32"/>
        </w:rPr>
        <w:t>一、探索好兄弟资源网</w:t>
      </w:r>
      <w:r>
        <w:rPr>
          <w:sz w:val="32"/>
          <w:szCs w:val="32"/>
        </w:rPr>
        <w:t>www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它听起来像是某个人的私人分享平台，但实际上，它是一个集成了各种各样有价值内容和工具的地方。无论你是学生、职场人士还是业余爱好者，都能在这里找到适合自己的宝贵资料。</w:t>
      </w:r>
      <w:r>
        <w:rPr>
          <w:sz w:val="32"/>
          <w:szCs w:val="32"/>
        </w:rPr>
        <w:t>&lt;/p&gt;&lt;p&gt;&lt;img src="/static-img/8is4T_v6yJ4poUhOLpsDyWICwEe_x4XMASHoi3jKIL0Uj8mjuDG_UtUH2gb6O0qKUS-fTyMWVsnjTZhedvHn-HEFeDYDxtwNIQqoFgyAeyNeFRYUj_hns2gyaTAsmuI63kGKPlFgtKlyJ88JX77AymdihsPh7xaab543TFQdHzFXQ4YEQv-KvfRp5H3y6Ek8.jpg"&gt;&lt;/p&gt;&lt;p&gt;</w:t>
      </w:r>
      <w:r>
        <w:rPr>
          <w:sz w:val="32"/>
          <w:szCs w:val="32"/>
        </w:rPr>
        <w:t>二、共享与互助精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兄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蕴含着一种亲密而友好的感觉，让人们在使用这个平台时感到更加温暖和安全。在这里，每个人都是志同道合的小伙伴，我们共同学习，不谋私利，而是为了更美好的未来。</w:t>
      </w:r>
      <w:r>
        <w:rPr>
          <w:sz w:val="32"/>
          <w:szCs w:val="32"/>
        </w:rPr>
        <w:t>&lt;/p&gt;&lt;p&gt;&lt;img src="/static-img/uS3PwQvtPi8-2J2qHNDH02ICwEe_x4XMASHoi3jKIL0Uj8mjuDG_UtUH2gb6O0qKUS-fTyMWVsnjTZhedvHn-HEFeDYDxtwNIQqoFgyAeyNeFRYUj_hns2gyaTAsmuI63kGKPlFgtKlyJ88JX77AymdihsPh7xaab543TFQdHzFXQ4YEQv-KvfRp5H3y6Ek8.jpg"&gt;&lt;/p&gt;&lt;p&gt;</w:t>
      </w:r>
      <w:r>
        <w:rPr>
          <w:sz w:val="32"/>
          <w:szCs w:val="32"/>
        </w:rPr>
        <w:t>三、丰富多彩的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官网，你就会被眼前的海量信息深深吸引。从教育资料到职业发展，从科技资讯到生活小技巧，无所不包。这一切都源于一个理念：让每个人都能轻松获取自己需要的东西，无需花费大量时间去寻找。</w:t>
      </w:r>
      <w:r>
        <w:rPr>
          <w:sz w:val="32"/>
          <w:szCs w:val="32"/>
        </w:rPr>
        <w:t>&lt;/p&gt;&lt;p&gt;&lt;img src="/static-img/J52E1PunnZvQUqKVeWcYR2ICwEe_x4XMASHoi3jKIL0Uj8mjuDG_UtUH2gb6O0qKUS-fTyMWVsnjTZhedvHn-HEFeDYDxtwNIQqoFgyAeyNeFRYUj_hns2gyaTAsmuI63kGKPlFgtKlyJ88JX77AymdihsPh7xaab543TFQdHzFXQ4YEQv-KvfRp5H3y6Ek8.jpg"&gt;&lt;/p&gt;&lt;p&gt;</w:t>
      </w:r>
      <w:r>
        <w:rPr>
          <w:sz w:val="32"/>
          <w:szCs w:val="32"/>
        </w:rPr>
        <w:t>四、技术支持与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简洁易用，导航清晰快速，使得用户可以迅速找到自己想要的内容。而且，由于团队不断更新改进，这里总是在尝试新的技术手段来提升用户体验，比如智能推荐系统，可以根据你的浏览习惯自动为你推送可能感兴趣的话题或文章。</w:t>
      </w:r>
      <w:r>
        <w:rPr>
          <w:sz w:val="32"/>
          <w:szCs w:val="32"/>
        </w:rPr>
        <w:t>&lt;/p&gt;&lt;p&gt;&lt;img src="/static-img/-yEAQGWrR_j5ZH4kcgKj7WICwEe_x4XMASHoi3jKIL0Uj8mjuDG_UtUH2gb6O0qKUS-fTyMWVsnjTZhedvHn-HEFeDYDxtwNIQqoFgyAeyNeFRYUj_hns2gyaTAsmuI63kGKPlFgtKlyJ88JX77AymdihsPh7xaab543TFQdHzFXQ4YEQv-KvfRp5H3y6Ek8.jpg"&gt;&lt;/p&gt;&lt;p&gt;</w:t>
      </w:r>
      <w:r>
        <w:rPr>
          <w:sz w:val="32"/>
          <w:szCs w:val="32"/>
        </w:rPr>
        <w:t>五、高质量内容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上传至该平台上的内容都是经过严格筛选和审核后的精品。此外，还有一套完善的人工智能系统，对新发布的内容进行实时监测，以确保没有低质或错误信息混入其中，给读者带来干净又纯粹的情感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文档下载之外，</w:t>
      </w:r>
      <w:r>
        <w:rPr>
          <w:sz w:val="32"/>
          <w:szCs w:val="32"/>
        </w:rPr>
        <w:t>goodbrother</w:t>
      </w:r>
      <w:r>
        <w:rPr>
          <w:sz w:val="32"/>
          <w:szCs w:val="32"/>
        </w:rPr>
        <w:t>还建立了一个活跃的地球村社区。这里，你可以提出问题，与其他成员交流心得，也可以参与讨论，用自己的智慧帮助他人解决难题，同时也提高自己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在这充满挑战和机遇的大千世界中，每个人都应该成为彼此的小伙伴。在</w:t>
      </w:r>
      <w:r>
        <w:rPr>
          <w:sz w:val="32"/>
          <w:szCs w:val="32"/>
        </w:rPr>
        <w:t>goodbrother.net</w:t>
      </w:r>
      <w:r>
        <w:rPr>
          <w:sz w:val="32"/>
          <w:szCs w:val="32"/>
        </w:rPr>
        <w:t>这样的平台上，我们不再孤独，因为我们拥有了一个共同成长的地方。而当你点开那个标签，上面那熟悉而温暖的声音响起时，你会明白，这里的每一个人都是你的“好兄弟”。</w:t>
      </w:r>
      <w:r>
        <w:rPr>
          <w:sz w:val="32"/>
          <w:szCs w:val="32"/>
        </w:rPr>
        <w:t>&lt;/p&gt;&lt;p&gt;&lt;a href = "/doc/621717-</w:t>
      </w:r>
      <w:r>
        <w:rPr>
          <w:sz w:val="32"/>
          <w:szCs w:val="32"/>
        </w:rPr>
        <w:t>好兄弟资源网共筑梦想的知识宝库</w:t>
      </w:r>
      <w:r>
        <w:rPr>
          <w:sz w:val="32"/>
          <w:szCs w:val="32"/>
        </w:rPr>
        <w:t>.doc" rel="alternate" download="621717-</w:t>
      </w:r>
      <w:r>
        <w:rPr>
          <w:sz w:val="32"/>
          <w:szCs w:val="32"/>
        </w:rPr>
        <w:t>好兄弟资源网共筑梦想的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