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拔萝卜日本免费观看</w:t>
      </w:r>
      <w:r>
        <w:rPr>
          <w:sz w:val="48"/>
          <w:szCs w:val="48"/>
        </w:rPr>
        <w:t>MV</w:t>
      </w:r>
      <w:r>
        <w:rPr>
          <w:sz w:val="48"/>
          <w:szCs w:val="48"/>
        </w:rPr>
        <w:t>免费版我来教你如何轻松找到那些超级棒的萝卜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总是渴望找到一些轻松愉快的方式来放松自己。对于那些热爱日本文化和美食的人来说，观看萝卜拔萝卜视频无疑是一种既有趣又能带来满足感的选择。今天，我就来教你如何在网上找到那些免费版的日本萝卜拔萝卜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让我们一起开始这段轻松愉悦的旅程吧！</w:t>
      </w:r>
      <w:r>
        <w:rPr>
          <w:sz w:val="32"/>
          <w:szCs w:val="32"/>
        </w:rPr>
        <w:t>&lt;/p&gt;&lt;p&gt;&lt;img src="/static-img/PkKDpC_H_v6UiXr90NWRPGZAu1t8KEUfbqLbc33UNFPnT_cP7Z_Gt0D3DBSgpxp-.jpg"&gt;&lt;/p&gt;&lt;p&gt;</w:t>
      </w:r>
      <w:r>
        <w:rPr>
          <w:sz w:val="32"/>
          <w:szCs w:val="32"/>
        </w:rPr>
        <w:t>首先，我们要明确一下“拔萝卜日本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版”到底指的是什么。这其实就是一个网络上的流行词汇，用以描述一种特定的内容，即来自日本的地方，在视频中展示如何用手或者工具从土里挖出新鲜、美味的小白菜或其他蔬菜。在这个过程中，不仅可以欣赏到精致的手法，还能享受到那份纯真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找这些让人心情舒畅、视觉上也很吸引人的视频，你可以通过以下几种方法：</w:t>
      </w:r>
      <w:r>
        <w:rPr>
          <w:sz w:val="32"/>
          <w:szCs w:val="32"/>
        </w:rPr>
        <w:t>&lt;/p&gt;&lt;p&gt;&lt;img src="/static-img/qI7pTRfPytPkk-JdFNPIE2ZAu1t8KEUfbqLbc33UNFP9E3DXgx2QLwOg7S-hQ9pTPhaMFLVetpO29mr11hnE6ZuKVlXZ74dXhyNtc6LZlbc2PS9zQCUH5hkrcvyiDqI0bGQT-tpxA-1gwkO4D2RHJdp2sb6RmL39SGLi7TPqyUOMYZbhM5XMVKqMDzrMHBP433Zhf846dZEPA11D0xeDXg.jpg"&gt;&lt;/p&gt;&lt;p&gt;B</w:t>
      </w:r>
      <w:r>
        <w:rPr>
          <w:sz w:val="32"/>
          <w:szCs w:val="32"/>
        </w:rPr>
        <w:t>站（哔哩哔哩）：这是一个非常受欢迎的中国动画和漫画相关视频网站，同时也有很多日语学习者上传他们自己在日本生活的一些趣事，这其中可能包含了你的所求。你只需要搜索关键词“拔萝卜”，就能发现一系列相关内容。</w:t>
      </w:r>
      <w:r>
        <w:rPr>
          <w:sz w:val="32"/>
          <w:szCs w:val="32"/>
        </w:rPr>
        <w:t>&lt;/p&gt;&lt;p&gt;YouTube</w:t>
      </w:r>
      <w:r>
        <w:rPr>
          <w:sz w:val="32"/>
          <w:szCs w:val="32"/>
        </w:rPr>
        <w:t>：虽然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是一个全球性的平台，但它同样拥有大量来自不同国家和地区用户上传的一切类型的内容。如果你使用中文的话，你可以尝试输入“</w:t>
      </w:r>
      <w:r>
        <w:rPr>
          <w:sz w:val="32"/>
          <w:szCs w:val="32"/>
        </w:rPr>
        <w:t>Japan carrot pull”</w:t>
      </w:r>
      <w:r>
        <w:rPr>
          <w:sz w:val="32"/>
          <w:szCs w:val="32"/>
        </w:rPr>
        <w:t>这样的关键词进行搜索。</w:t>
      </w:r>
      <w:r>
        <w:rPr>
          <w:sz w:val="32"/>
          <w:szCs w:val="32"/>
        </w:rPr>
        <w:t xml:space="preserve">&lt;/p&gt;&lt;p&gt;&lt;img src="/static-img/p_GGp3M-EklSlCKgh9sp1GZAu1t8KEUfbqLbc33UNFP9E3DXgx2QLwOg7S-hQ9pTPhaMFLVetpO29mr11hnE6ZuKVlXZ74dXhyNtc6LZlbc2PS9zQCUH5hkrcvyiDqI0bGQT-tpxA-1gwkO4D2RHJdp2sb6RmL39SGLi7TPqyUOMYZbhM5XMVKqMDzrMHBP433Zhf846dZEPA11D0xeDXg.png"&gt;&lt;/p&gt;&lt;p&gt;Instagram </w:t>
      </w:r>
      <w:r>
        <w:rPr>
          <w:sz w:val="32"/>
          <w:szCs w:val="32"/>
        </w:rPr>
        <w:t>或者其他社交媒体平台：这些平台通常充满了各种创意短片，其中不乏能够让人微笑连连地小品类影像。如果你的目标是寻找一些更为专业或者艺术化的情境，那么加入一些特定标签，如</w:t>
      </w:r>
      <w:r>
        <w:rPr>
          <w:sz w:val="32"/>
          <w:szCs w:val="32"/>
        </w:rPr>
        <w:t>#carrot_pulling #japan_culture</w:t>
      </w:r>
      <w:r>
        <w:rPr>
          <w:sz w:val="32"/>
          <w:szCs w:val="32"/>
        </w:rPr>
        <w:t>等，也许会帮到你。</w:t>
      </w:r>
      <w:r>
        <w:rPr>
          <w:sz w:val="32"/>
          <w:szCs w:val="32"/>
        </w:rPr>
        <w:t xml:space="preserve">&lt;/p&gt;&lt;p&gt;Reddit </w:t>
      </w:r>
      <w:r>
        <w:rPr>
          <w:sz w:val="32"/>
          <w:szCs w:val="32"/>
        </w:rPr>
        <w:t>或者其他社区论坛：</w:t>
      </w:r>
      <w:r>
        <w:rPr>
          <w:sz w:val="32"/>
          <w:szCs w:val="32"/>
        </w:rPr>
        <w:t>Reddit</w:t>
      </w:r>
      <w:r>
        <w:rPr>
          <w:sz w:val="32"/>
          <w:szCs w:val="32"/>
        </w:rPr>
        <w:t>还有许多关于不同主题的小组，比如针对食品制作、农业技术等，有时还会有成员分享他们自己的农场经验或是在旅行中的趣事，包括但不限于拔萝卜这一过程。</w:t>
      </w:r>
      <w:r>
        <w:rPr>
          <w:sz w:val="32"/>
          <w:szCs w:val="32"/>
        </w:rPr>
        <w:t>&lt;/p&gt;&lt;p&gt;&lt;img src="/static-img/_kf6W2rJDtYeZ9wm-XeO2GZAu1t8KEUfbqLbc33UNFP9E3DXgx2QLwOg7S-hQ9pTPhaMFLVetpO29mr11hnE6ZuKVlXZ74dXhyNtc6LZlbc2PS9zQCUH5hkrcvyiDqI0bGQT-tpxA-1gwkO4D2RHJdp2sb6RmL39SGLi7TPqyUOMYZbhM5XMVKqMDzrMHBP433Zhf846dZEPA11D0xeDXg.jpg"&gt;&lt;/p&gt;&lt;p&gt;</w:t>
      </w:r>
      <w:r>
        <w:rPr>
          <w:sz w:val="32"/>
          <w:szCs w:val="32"/>
        </w:rPr>
        <w:t>直接询问朋友们：别忘了询问身边可能正在学习日语或者喜欢吃拉面的人，他们可能已经知道几个好地方去寻找这类有意思且教育性的内容哦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遇到了语言障碍，可以考虑使用翻译工具帮助理解评论区里的讨论，这样才能更加深入地了解每个视频背后的故事和技巧。而且，现在大多数网站都支持自动翻译功能，所以不要害怕，因为英语能力不是必需条件，只要有一点耐心，一点好奇心，你就能收获更多惊喜了！</w:t>
      </w:r>
      <w:r>
        <w:rPr>
          <w:sz w:val="32"/>
          <w:szCs w:val="32"/>
        </w:rPr>
        <w:t>&lt;/p&gt;&lt;p&gt;&lt;img src="/static-img/JxGmoHWvaTnGjHd0TubpiGZAu1t8KEUfbqLbc33UNFP9E3DXgx2QLwOg7S-hQ9pTPhaMFLVetpO29mr11hnE6ZuKVlXZ74dXhyNtc6LZlbc2PS9zQCUH5hkrcvyiDqI0bGQT-tpxA-1gwkO4D2RHJdp2sb6RmL39SGLi7TPqyUOMYZbhM5XMVKqMDzrMHBP433Zhf846dZEPA11D0xeDXg.jpg"&gt;&lt;/p&gt;&lt;p&gt;&lt;a href = "/doc/625613-</w:t>
      </w:r>
      <w:r>
        <w:rPr>
          <w:sz w:val="32"/>
          <w:szCs w:val="32"/>
        </w:rPr>
        <w:t>拔萝卜日本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版我来教你如何轻松找到那些超级棒的萝卜视频</w:t>
      </w:r>
      <w:r>
        <w:rPr>
          <w:sz w:val="32"/>
          <w:szCs w:val="32"/>
        </w:rPr>
        <w:t>.doc" rel="alternate" download="625613-</w:t>
      </w:r>
      <w:r>
        <w:rPr>
          <w:sz w:val="32"/>
          <w:szCs w:val="32"/>
        </w:rPr>
        <w:t>拔萝卜日本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版我来教你如何轻松找到那些超级棒的萝卜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