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爸妈这不就这么干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这不就这么干吗？每次我和小伙伴们聊起家里的趣事，总是忍不住说起他们“父母儿女换着来做”的习惯。这个习语听起来有点像是在玩文字游戏，但它其实深刻地揭示了家庭生活中的一种特殊现象——在忙碌的日子里，父母之间竟然会互相轮流承担孩子们的照顾工作。</w:t>
      </w:r>
      <w:r>
        <w:rPr>
          <w:sz w:val="32"/>
          <w:szCs w:val="32"/>
        </w:rPr>
        <w:t>&lt;/p&gt;&lt;p&gt;&lt;img src="/static-img/LqQBMaYDoq0bLJcDr9X3XoQk6Vsx9boR5wM6R9PLKyuSM0UEZfYjf5uHcoyL3ejE.jpg"&gt;&lt;/p&gt;&lt;p&gt;</w:t>
      </w:r>
      <w:r>
        <w:rPr>
          <w:sz w:val="32"/>
          <w:szCs w:val="32"/>
        </w:rPr>
        <w:t>记得有一天，我因为学校有活动而临时不能回家，而我的朋友张伟也遇到了同样的问题。我们俩都有些焦虑，因为我们知道爸妈今天晚上都要加班到很晚。但就在这时候，我们突然意识到：“为什么一定要让我们的爸妈辛苦呢？”于是，我们决定采取行动，用一种创新的方式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提议用微信群发消息给我们的爸妈，让他们轮流接客——也就是轮流照顾彼此的孩子。当时，他们还挺惊讶但又觉得好笑，所以同意了我们的提议。从那以后，每当任何一个家庭成员需要外出或加班的时候，就会在微信群里发个消息，然后对方就会负责照看孩子直到结束工作返回。</w:t>
      </w:r>
      <w:r>
        <w:rPr>
          <w:sz w:val="32"/>
          <w:szCs w:val="32"/>
        </w:rPr>
        <w:t>&lt;/p&gt;&lt;p&gt;&lt;img src="/static-img/IPZ9D-ACgAcNV6SXGx48g4Qk6Vsx9boR5wM6R9PLKyv67OW2qOADOZFWQa9rZn1S6LgBfNKot7bCpor3QLku_7ydmdzLhrNJCEMI0CCm4ZmNLVpK4WkKKBOhfuF6O1DjfiVFR9OrloRijNfJ_y9cKfklCI1ZLu4YjrUPmKMi2qA.jpg"&gt;&lt;/p&gt;&lt;p&gt;</w:t>
      </w:r>
      <w:r>
        <w:rPr>
          <w:sz w:val="32"/>
          <w:szCs w:val="32"/>
        </w:rPr>
        <w:t>这种“父母儿女换着来做”的方式，不仅减轻了双方的负担，也增进了夫妻间的情感交流。在繁忙的现代生活中，这种创新策略简直是太高明不过了！虽然偶尔会出现一些小插曲，比如某个宝贝忘记告诉别人自己喜欢吃什么食物，但这些都是可以克服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安排，我发现自己对父亲了解得更深入一点，对母亲则更加尊敬。我开始理解到，无论成年后走向何方，作为一名优秀的人才，其核心能力之一就是能够处理好与家人的关系。而这种关系，就是由日常琐事中的细节所塑造和完善出来的。</w:t>
      </w:r>
      <w:r>
        <w:rPr>
          <w:sz w:val="32"/>
          <w:szCs w:val="32"/>
        </w:rPr>
        <w:t>&lt;/p&gt;&lt;p&gt;&lt;img src="/static-img/_lIRcpmUl-Vu-T9Q69A0Q4Qk6Vsx9boR5wM6R9PLKyv67OW2qOADOZFWQa9rZn1S6LgBfNKot7bCpor3QLku_7ydmdzLhrNJCEMI0CCm4ZmNLVpK4WkKKBOhfuF6O1DjfiVFR9OrloRijNfJ_y9cKfklCI1ZLu4YjrUPmKMi2qA.jpg"&gt;&lt;/p&gt;&lt;p&gt;</w:t>
      </w:r>
      <w:r>
        <w:rPr>
          <w:sz w:val="32"/>
          <w:szCs w:val="32"/>
        </w:rPr>
        <w:t>当然，有时候这种换岗制度也有其不可避免的问题，比如可能导致亲情失真或者过度依赖等问题。但对于我的家庭来说，这是一个非常好的尝试，它让我学会了一些关于责任、协作和爱心分享的事情，这些将是我未来的宝贵财富。</w:t>
      </w:r>
      <w:r>
        <w:rPr>
          <w:sz w:val="32"/>
          <w:szCs w:val="32"/>
        </w:rPr>
        <w:t>&lt;/p&gt;&lt;p&gt;&lt;a href = "/doc/626354-</w:t>
      </w:r>
      <w:r>
        <w:rPr>
          <w:sz w:val="32"/>
          <w:szCs w:val="32"/>
        </w:rPr>
        <w:t>父母儿女换着来做我爸妈这不就这么干吗</w:t>
      </w:r>
      <w:r>
        <w:rPr>
          <w:sz w:val="32"/>
          <w:szCs w:val="32"/>
        </w:rPr>
        <w:t>.doc" rel="alternate" download="626354-</w:t>
      </w:r>
      <w:r>
        <w:rPr>
          <w:sz w:val="32"/>
          <w:szCs w:val="32"/>
        </w:rPr>
        <w:t>父母儿女换着来做我爸妈这不就这么干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