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我要把今天的工作计划拍个照发给你你看清楚了再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正在忙着整理我的工作桌，准备好明天的会议资料时，突然想到了一个小技巧。那是一张图片，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它帮助我们更直观地看待和管理日常工作。</w:t>
      </w:r>
      <w:r>
        <w:rPr>
          <w:sz w:val="32"/>
          <w:szCs w:val="32"/>
        </w:rPr>
        <w:t>&lt;/p&gt;&lt;p&gt;&lt;img src="/static-img/RSjzUDlvQYMnWHxwfe9jMV--PZtYvvnQgMnKGEWmwM7wZ88s1TCj0JLznzIovEJU.jpg"&gt;&lt;/p&gt;&lt;p&gt;</w:t>
      </w:r>
      <w:r>
        <w:rPr>
          <w:sz w:val="32"/>
          <w:szCs w:val="32"/>
        </w:rPr>
        <w:t>这张图片上分成了清晰的时间段，每个时间段下面都列出了对应的任务。左侧有一个简单的小图标，用来区分是需要在办公室内还是外出的活动。比如，如果是一个“打电话”或者“视频会议”的标识，那么就是要留意一下通讯设备是否已准备就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项任务旁边，还配上了优先级别高低的颜色标记。这让我能够一眼看出哪些是紧急必须完成的事情，哪些可以稍后再处理。我还发现，这种用颜色区分不同优先级的事务管理方法，对于那些喜欢通过视觉差异来组织事物的人来说非常有效。</w:t>
      </w:r>
      <w:r>
        <w:rPr>
          <w:sz w:val="32"/>
          <w:szCs w:val="32"/>
        </w:rPr>
        <w:t>&lt;/p&gt;&lt;p&gt;&lt;img src="/static-img/MPSFqVL0ytjnufwN9-nP-V--PZtYvvnQgMnKGEWmwM7YyCU8m3SgVZJ7th8R-Q-8B52Tp-Dm6LmFjFiEnEZsUbHK8AX0IgJCsVENUyE-Knmjy_7IaHv0AEzjmVf_sx59i9rAbpptsH7Nn6R6HjyzlrfJCrtLhWVku8JMYXMtul2aC5hwNqDQ7EAIUKWDH9aub1JFw3BTDnByBTuavHJzUcCRMA-iwez4cZNojydINRw.jpg"&gt;&lt;/p&gt;&lt;p&gt;</w:t>
      </w:r>
      <w:r>
        <w:rPr>
          <w:sz w:val="32"/>
          <w:szCs w:val="32"/>
        </w:rPr>
        <w:t>看到这张图片，我不禁感到了一丝欣慰，因为它不仅美观，而且功能性强。我决定将这个方法应用到自己的日常生活中，也许能让我的效率得到进一步提升。在分享这份经验之前，我决定首先拍照，将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发送过去，让她也尝试一下这种新颖又实用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周里，我们俩都开始使用这种方式来规划我们的工作，并且通过群聊频道互相监督对方是否按计划执行。这样做，不仅提高了我们的工作效率，还增进了我们之间的沟通和协作关系。这背后的关键无疑是那张简单却充满智慧的小照片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它带来了意想不到的一系列正面的变化。</w:t>
      </w:r>
      <w:r>
        <w:rPr>
          <w:sz w:val="32"/>
          <w:szCs w:val="32"/>
        </w:rPr>
        <w:t>&lt;/p&gt;&lt;p&gt;&lt;img src="/static-img/S6KSKNCTPYkmpEubQlUQ9l--PZtYvvnQgMnKGEWmwM7YyCU8m3SgVZJ7th8R-Q-8B52Tp-Dm6LmFjFiEnEZsUbHK8AX0IgJCsVENUyE-Knmjy_7IaHv0AEzjmVf_sx59i9rAbpptsH7Nn6R6HjyzlrfJCrtLhWVku8JMYXMtul2aC5hwNqDQ7EAIUKWDH9aub1JFw3BTDnByBTuavHJzUcCRMA-iwez4cZNojydINRw.jpg"&gt;&lt;/p&gt;&lt;p&gt;&lt;a href = "/doc/627017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要把今天的工作计划拍个照发给你你看清楚了再说</w:t>
      </w:r>
      <w:r>
        <w:rPr>
          <w:sz w:val="32"/>
          <w:szCs w:val="32"/>
        </w:rPr>
        <w:t>.doc" rel="alternate" download="627017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要把今天的工作计划拍个照发给你你看清楚了再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