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航者与江南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航者与江南忆</w:t>
      </w:r>
      <w:r>
        <w:rPr>
          <w:sz w:val="32"/>
          <w:szCs w:val="32"/>
        </w:rPr>
        <w:t>&lt;/p&gt;&lt;p&gt;&lt;img src="/static-img/lNB0n48zFrIOY8bLhjXa8_XkDqlxyM6-ZQ7CQjKuevBblZBScAsMcL8iygpV9_v5.jpeg"&gt;&lt;/p&gt;&lt;p&gt;</w:t>
      </w:r>
      <w:r>
        <w:rPr>
          <w:sz w:val="32"/>
          <w:szCs w:val="32"/>
        </w:rPr>
        <w:t>在古代的中国，航海是一项艰巨而又充满传奇的工作。尤其是在寒冷的冬季，当“明月曾照江东寒”时，那些勇敢的小船和大帆船就像孤独的灵魂，在茫茫的大海上航行，他们是那个时代最坚韧不拔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》这部小说，就是以这样的背景为故事舞台，它讲述了一个夜航者和他的旅途。这位夜航者名叫林轩，他在一家家族传承的手工灯笼厂工作，每当冬日里的夜晚，他就会带着自己的小灯笼出发，一路向南，去寻找那片被称作“江南”的土地。</w:t>
      </w:r>
      <w:r>
        <w:rPr>
          <w:sz w:val="32"/>
          <w:szCs w:val="32"/>
        </w:rPr>
        <w:t>&lt;/p&gt;&lt;p&gt;&lt;img src="/static-img/IWRWtLNBSg0xv_GQGPOuB_XkDqlxyM6-ZQ7CQjKuevDN4tiCHT4gjp1sxBK3x_yGJnblauPEftpiTEWnhhUZqyMWg-L91i9lFk13NKcVnR44I7EVgMFA-mtU8p356Hq3DM7A8rPMfxM2OeS2rcS0Er28CF2FUaFc46im70CEjbU.jpeg"&gt;&lt;/p&gt;&lt;p&gt;</w:t>
      </w:r>
      <w:r>
        <w:rPr>
          <w:sz w:val="32"/>
          <w:szCs w:val="32"/>
        </w:rPr>
        <w:t>林轩对这个名字有着浓厚的兴趣，因为他听说那里春天花开得比其他地方更早，更繁盛，而且人们生活得也更加温馨。在一次偶然的情况下，林轩遇到了一个老渔夫，这个老渔夫告诉他，如果想要真正体验到江南，那么必须要在“明月曾照江东寒”的时候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林轩决定做一次特别的旅行。他准备了足够多的小灯笼，还有一张精心绘制的地图，然后踏上了他的旅程。在漫长且充满挑战的路上，他见证了无数美丽景象，比如清晨初升的大火山、傍晚时分落日余晖下的海岸线，以及那些在月光下闪烁的小岛屿。</w:t>
      </w:r>
      <w:r>
        <w:rPr>
          <w:sz w:val="32"/>
          <w:szCs w:val="32"/>
        </w:rPr>
        <w:t>&lt;/p&gt;&lt;p&gt;&lt;img src="/static-img/75134rGlC9UZovg7Z7nqefXkDqlxyM6-ZQ7CQjKuevDN4tiCHT4gjp1sxBK3x_yGJnblauPEftpiTEWnhhUZqyMWg-L91i9lFk13NKcVnR44I7EVgMFA-mtU8p356Hq3DM7A8rPMfxM2OeS2rcS0Er28CF2FUaFc46im70CEjbU.jpeg"&gt;&lt;/p&gt;&lt;p&gt;</w:t>
      </w:r>
      <w:r>
        <w:rPr>
          <w:sz w:val="32"/>
          <w:szCs w:val="32"/>
        </w:rPr>
        <w:t>然而，最让人难忘的是那段时间里他所经历的一次遭遇。那是一个特别冷的一个冬夜，“明月曾照江东寒”，整个世界都被一层薄冰覆盖。当林轩正处于最危险的一刻——由于风暴导致小船失去了方向——突然间，一束强烈而温暖的地球光芒穿透了云层，让所有黑暗都消散了。他意识到这就是那座被传说的古老灯塔所发出的信号，从此之后，他知道自己不会迷失方向，也不会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灿烂、春意盎然的早晨中，林轩抵达了目的地——一个位于美丽河流边上的小镇。在这里，他发现了一种全新的生活方式，不仅是物质上的丰富，更重要的是精神上的平静与满足。从此以后，无论何时，只要有人提起“明月曾照江东寒”，都会想起那个勇敢的小船手和他的不凡之旅，以及他对生命热爱与探索的心态。</w:t>
      </w:r>
      <w:r>
        <w:rPr>
          <w:sz w:val="32"/>
          <w:szCs w:val="32"/>
        </w:rPr>
        <w:t>&lt;/p&gt;&lt;p&gt;&lt;img src="/static-img/8w9vjj4cnFvdrATeaRNH1fXkDqlxyM6-ZQ7CQjKuevDN4tiCHT4gjp1sxBK3x_yGJnblauPEftpiTEWnhhUZqyMWg-L91i9lFk13NKcVnR44I7EVgMFA-mtU8p356Hq3DM7A8rPMfxM2OeS2rcS0Er28CF2FUaFc46im70CEjbU.png"&gt;&lt;/p&gt;&lt;p&gt;&lt;a href = "/doc/627038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航者与江南忆</w:t>
      </w:r>
      <w:r>
        <w:rPr>
          <w:sz w:val="32"/>
          <w:szCs w:val="32"/>
        </w:rPr>
        <w:t>.doc" rel="alternate" download="627038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航者与江南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