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我在那片遥远的海岛上发现了沉睡的大自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片遥远的海岛上发现了沉睡的大自然。每当微风轻拂过这片土地时，树叶似乎在低语，而沙滩上的贝壳则像是梦境中的珍珠，静静地沉睡着。这里仿佛是一个被时间遗忘的地方，每一处景致都充满了宁静和孤寂。</w:t>
      </w:r>
      <w:r>
        <w:rPr>
          <w:sz w:val="32"/>
          <w:szCs w:val="32"/>
        </w:rPr>
        <w:t>&lt;/p&gt;&lt;p&gt;&lt;img src="/static-img/p6l0y_WnAJFCZRhxT2Y-v1dmI_A0QPlcybCCxzd_K5ly5WqTtsmt87EH07OwAOa9.png"&gt;&lt;/p&gt;&lt;p&gt;</w:t>
      </w:r>
      <w:r>
        <w:rPr>
          <w:sz w:val="32"/>
          <w:szCs w:val="32"/>
        </w:rPr>
        <w:t>岛屿的中央有一座古老的灯塔，它曾经照亮过无数航船，但现在它只是一块破旧的石头，默默地守护着这个沉眠的大陆。周围环绕着一圈狭窄的小路，那是几百年前村民们用来往返于海边和内陆的通道，现在却已被草木丛生，只有脚步声才能唤醒这里久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岸线，我看到了一些小渔船，它们停靠在岩石之间，一如既往地等待捕获下一个早晨。但这些渔网已经不再翻动，也许它们知道，这里已经不是他们所熟知的世界了。</w:t>
      </w:r>
      <w:r>
        <w:rPr>
          <w:sz w:val="32"/>
          <w:szCs w:val="32"/>
        </w:rPr>
        <w:t>&lt;/p&gt;&lt;p&gt;&lt;img src="/static-img/jF8FOw3bzo5VtSFHeBD4s1dmI_A0QPlcybCCxzd_K5n9aTi3XjT43i-vyE1T1yesyGgO8oE4aIhaUSeBILpNew.png"&gt;&lt;/p&gt;&lt;p&gt;</w:t>
      </w:r>
      <w:r>
        <w:rPr>
          <w:sz w:val="32"/>
          <w:szCs w:val="32"/>
        </w:rPr>
        <w:t>每个角落都隐藏着故事，每一次呼吸都是对过去的一种致敬。这座岛屿，是一个巨大的墓碑，上面刻满了岁月留下的痕迹。我站在这里，看着那些随风摇曳、仿佛即将消逝的花朵，我突然明白了“岛屿沉眠”这个词汇背后的深意——它不仅仅是大自然进入梦乡，更是人类文明的一部分永恒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这个海岛变得更加神秘而宁静。在星光下，那些树木看起来就像是在做梦一样，他们的手臂伸向天空，却无法触及那些遥远的地方。而我，在这一刻，被这座沉眠的大陆征服，无论走到哪里，都会带着这片土地的心灵回去，为我的生命增添一份独特的情感与记忆。</w:t>
      </w:r>
      <w:r>
        <w:rPr>
          <w:sz w:val="32"/>
          <w:szCs w:val="32"/>
        </w:rPr>
        <w:t>&lt;/p&gt;&lt;p&gt;&lt;img src="/static-img/I1ao8BvRnnCqK5hBgbk0LldmI_A0QPlcybCCxzd_K5n9aTi3XjT43i-vyE1T1yesyGgO8oE4aIhaUSeBILpNew.png"&gt;&lt;/p&gt;&lt;p&gt;&lt;a href = "/doc/627069-</w:t>
      </w:r>
      <w:r>
        <w:rPr>
          <w:sz w:val="32"/>
          <w:szCs w:val="32"/>
        </w:rPr>
        <w:t>岛屿沉眠我在那片遥远的海岛上发现了沉睡的大自然</w:t>
      </w:r>
      <w:r>
        <w:rPr>
          <w:sz w:val="32"/>
          <w:szCs w:val="32"/>
        </w:rPr>
        <w:t>.doc" rel="alternate" download="627069-</w:t>
      </w:r>
      <w:r>
        <w:rPr>
          <w:sz w:val="32"/>
          <w:szCs w:val="32"/>
        </w:rPr>
        <w:t>岛屿沉眠我在那片遥远的海岛上发现了沉睡的大自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