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如何与他人互动已经变得极为重要。尤其是在网络社交的时代，我们如何以积极向上的态度面对各种挑战，展现出我们独特的个性和魅力，对于建立良好的人际关系至关重要。</w:t>
      </w:r>
      <w:r>
        <w:rPr>
          <w:sz w:val="32"/>
          <w:szCs w:val="32"/>
        </w:rPr>
        <w:t>&lt;/p&gt;&lt;p&gt;&lt;img src="/static-img/lGNCDatzBBSD1WzSCnkA-Gm0n1VDXb-lEMnLbhmnK5xdUXFVUivhlDGU0wCd0Qj5.jpg"&gt;&lt;/p&gt;&lt;p&gt;</w:t>
      </w:r>
      <w:r>
        <w:rPr>
          <w:sz w:val="32"/>
          <w:szCs w:val="32"/>
        </w:rPr>
        <w:t>理解并尊重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想法、价值观和生活方式。在社交中，我们应该学会理解并尊重这些差异，而不是一味地去改变或者强加自己的观点。只有这样，才能营造一个宽容包容的交流环境。</w:t>
      </w:r>
      <w:r>
        <w:rPr>
          <w:sz w:val="32"/>
          <w:szCs w:val="32"/>
        </w:rPr>
        <w:t>&lt;/p&gt;&lt;p&gt;&lt;img src="/static-img/INEsZN9CT3fVzaG848KLs2m0n1VDXb-lEMnLbhmnK5wv8LL0D0JYVggzDjK4HyuMKNeTbY3_sl886uVjVefpQ-mbtgUO0bAgu7x5NNq6nambPdm6GrnT6uVRqilaQeNLyNHjzWdqO-wkE97450J0gPkD67zbe2Mox3CrbZvt5RY.jpg"&gt;&lt;/p&gt;&lt;p&gt;</w:t>
      </w:r>
      <w:r>
        <w:rPr>
          <w:sz w:val="32"/>
          <w:szCs w:val="32"/>
        </w:rPr>
        <w:t>保持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让别人看到你的真实的一面，你需要保持开放的心态，不断学习新知识、新技能，这样不仅能丰富自己的生活，也能够吸引更多具有共同兴趣的人来接近你。</w:t>
      </w:r>
      <w:r>
        <w:rPr>
          <w:sz w:val="32"/>
          <w:szCs w:val="32"/>
        </w:rPr>
        <w:t>&lt;/p&gt;&lt;p&gt;&lt;img src="/static-img/Q3V_4FVx7jFO3lPHhITqyGm0n1VDXb-lEMnLbhmnK5wv8LL0D0JYVggzDjK4HyuMKNeTbY3_sl886uVjVefpQ-mbtgUO0bAgu7x5NNq6nambPdm6GrnT6uVRqilaQeNLyNHjzWdqO-wkE97450J0gPkD67zbe2Mox3CrbZvt5RY.jpg"&gt;&lt;/p&gt;&lt;p&gt;</w:t>
      </w:r>
      <w:r>
        <w:rPr>
          <w:sz w:val="32"/>
          <w:szCs w:val="32"/>
        </w:rPr>
        <w:t>积极倾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人交流时，要学会积极倾听对方的话语。这不仅体现了礼貌，也是建立信任和深入了解彼此的一个关键环节。当你真正地聆听对方的时候，你就能找到更多的共同点，从而促进更深层次的友谊或合作关系。</w:t>
      </w:r>
      <w:r>
        <w:rPr>
          <w:sz w:val="32"/>
          <w:szCs w:val="32"/>
        </w:rPr>
        <w:t>&lt;/p&gt;&lt;p&gt;&lt;img src="/static-img/fwvoxojAJXrZSk47k0ktgGm0n1VDXb-lEMnLbhmnK5wv8LL0D0JYVggzDjK4HyuMKNeTbY3_sl886uVjVefpQ-mbtgUO0bAgu7x5NNq6nambPdm6GrnT6uVRqilaQeNLyNHjzWdqO-wkE97450J0gPkD67zbe2Mox3CrbZvt5RY.jpg"&gt;&lt;/p&gt;&lt;p&gt;</w:t>
      </w:r>
      <w:r>
        <w:rPr>
          <w:sz w:val="32"/>
          <w:szCs w:val="32"/>
        </w:rPr>
        <w:t>表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你的经历、思想和梦想，你可以让别人看到你的个性和独特之处。这有助于吸引那些同频共振的人，与他们建立起更加紧密的情感联系。</w:t>
      </w:r>
      <w:r>
        <w:rPr>
          <w:sz w:val="32"/>
          <w:szCs w:val="32"/>
        </w:rPr>
        <w:t>&lt;/p&gt;&lt;p&gt;&lt;img src="/static-img/3ImuSsrt8iPRMf31QfQAiWm0n1VDXb-lEMnLbhmnK5wv8LL0D0JYVggzDjK4HyuMKNeTbY3_sl886uVjVefpQ-mbtgUO0bAgu7x5NNq6nambPdm6GrnT6uVRqilaQeNLyNHjzWdqO-wkE97450J0gPkD67zbe2Mox3CrbZvt5RY.jpg"&gt;&lt;/p&gt;&lt;p&gt;</w:t>
      </w:r>
      <w:r>
        <w:rPr>
          <w:sz w:val="32"/>
          <w:szCs w:val="32"/>
        </w:rPr>
        <w:t>培养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够理解并站在他人的立场上思考问题，是一种高级的情感智慧。在社交过程中，如果我们能够体会到对方可能正在经历什么，那么我们的行为就会更加贴心，更容易获得他人的认可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正面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遇到什么样的挑战，都要尽量维持一个乐观积极的心态。这不仅能提升自己，还能影响周围人的情绪，使整个环境变得更加温馨舒适。</w:t>
      </w:r>
      <w:r>
        <w:rPr>
          <w:sz w:val="32"/>
          <w:szCs w:val="32"/>
        </w:rPr>
        <w:t>&lt;/p&gt;&lt;p&gt;&lt;a href = "/doc/628059-</w:t>
      </w:r>
      <w:r>
        <w:rPr>
          <w:sz w:val="32"/>
          <w:szCs w:val="32"/>
        </w:rPr>
        <w:t>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.doc" rel="alternate" download="628059-</w:t>
      </w:r>
      <w:r>
        <w:rPr>
          <w:sz w:val="32"/>
          <w:szCs w:val="32"/>
        </w:rPr>
        <w:t>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