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遥望天际的孤帆独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常用“梁上君子”来形容那些高悬于门庭之上的书卷，这些书籍通常是家中的财富和知识的象征。它不仅仅是一种物质的存在，更是一种精神文化的一部分。今天，我们借用这个概念，将其扩展到现实生活中，那些心灵上的“梁上君子”，即那些拥有深邃思想、远大理想的人。</w:t>
      </w:r>
      <w:r>
        <w:rPr>
          <w:sz w:val="32"/>
          <w:szCs w:val="32"/>
        </w:rPr>
        <w:t>&lt;/p&gt;&lt;p&gt;&lt;img src="/static-img/_DvElSwuMeJlBN7BDHwwLWrL_-28AK1CPZB5NMpFlWi3NyzYp6AzeJzmkn8cQ4ms.jpg"&gt;&lt;/p&gt;&lt;p&gt;</w:t>
      </w:r>
      <w:r>
        <w:rPr>
          <w:sz w:val="32"/>
          <w:szCs w:val="32"/>
        </w:rPr>
        <w:t>梁上君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年轻人，他对外界充满了好奇与渴望。在他的房间里，一本厚重的书架一直挂在高处，里面装满了各种各样的书籍，这就是他心中的“梁上君子”。这些书籍给予他无限的智慧和力量，让他能够超越日常生活，看向更广阔的世界。</w:t>
      </w:r>
      <w:r>
        <w:rPr>
          <w:sz w:val="32"/>
          <w:szCs w:val="32"/>
        </w:rPr>
        <w:t>&lt;/p&gt;&lt;p&gt;&lt;img src="/static-img/FD_AsjEPt4w2aST1OwTrz2rL_-28AK1CPZB5NMpFlWijH1CTgTEmZfca6_RxH3TDXTCnt47m2WrCN1cbq0ifv-3zZmE3HZLNbyTxyLGPwb1OAbP8DGlCQ00zRCBy0VEVtB5O2pQnpYD273lvGa3CdOdF11yvjR_xuJ2-G13z4H2vc-kMCOWqKBwQwN6DHf_U5h3hAYbh3tPCyIvOY3ThPBuQr49uw0jLDJzHzbfPkPk.jpg"&gt;&lt;/p&gt;&lt;p&gt;</w:t>
      </w:r>
      <w:r>
        <w:rPr>
          <w:sz w:val="32"/>
          <w:szCs w:val="32"/>
        </w:rPr>
        <w:t>遥望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村庄变得更加现代化，但这个年轻人的内心世界却没有发生任何变化。他依然遵循着自己的信念，不断学习，不断探索，每当夜幕降临，他会站在窗前，仰望星空，与那遥远而神秘的地平线做朋友。这份坚持与追求，就是最真实的情感，是最纯粹的心灵表达。</w:t>
      </w:r>
      <w:r>
        <w:rPr>
          <w:sz w:val="32"/>
          <w:szCs w:val="32"/>
        </w:rPr>
        <w:t>&lt;/p&gt;&lt;p&gt;&lt;img src="/static-img/trGHWOnGsOzye74hgJZ4OmrL_-28AK1CPZB5NMpFlWijH1CTgTEmZfca6_RxH3TDXTCnt47m2WrCN1cbq0ifv-3zZmE3HZLNbyTxyLGPwb1OAbP8DGlCQ00zRCBy0VEVtB5O2pQnpYD273lvGa3CdOdF11yvjR_xuJ2-G13z4H2vc-kMCOWqKBwQwN6DHf_U5h3hAYbh3tPCyIvOY3ThPBuQr49uw0jLDJzHzbfPkPk.jpg"&gt;&lt;/p&gt;&lt;p&gt;</w:t>
      </w:r>
      <w:r>
        <w:rPr>
          <w:sz w:val="32"/>
          <w:szCs w:val="32"/>
        </w:rPr>
        <w:t>独立思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元化、信息爆炸时代，“梁上君子”的角色更加重要。他们不被社会眼前的热点所左右，而是选择独立思考，用自己的方式去理解世界，用自己的价值观去判断事物。他们像海上的孤帆，在风浪中勇敢地航行，而不是跟风走或被潮汐推动。</w:t>
      </w:r>
      <w:r>
        <w:rPr>
          <w:sz w:val="32"/>
          <w:szCs w:val="32"/>
        </w:rPr>
        <w:t>&lt;/p&gt;&lt;p&gt;&lt;img src="/static-img/_LILuFtWzvny7IFTobUiy2rL_-28AK1CPZB5NMpFlWijH1CTgTEmZfca6_RxH3TDXTCnt47m2WrCN1cbq0ifv-3zZmE3HZLNbyTxyLGPwb1OAbP8DGlCQ00zRCBy0VEVtB5O2pQnpYD273lvGa3CdOdF11yvjR_xuJ2-G13z4H2vc-kMCOWqKBwQwN6DHf_U5h3hAYbh3tPCyIvOY3ThPBuQr49uw0jLDJzHzbfPkPk.jpg"&gt;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停留于纸面知识，他们更关注的是如何将这些知识转化为实际行动，也就是说，他们把智慧作为一种能力来使用，而不是简单地作为一种资讯储备。一旦遇到困难或者挑战，他们不会退缩，而是会利用自己积累下的宝贵经验和知识，为解决问题提供支持和帮助。</w:t>
      </w:r>
      <w:r>
        <w:rPr>
          <w:sz w:val="32"/>
          <w:szCs w:val="32"/>
        </w:rPr>
        <w:t>&lt;/p&gt;&lt;p&gt;&lt;img src="/static-img/RCIj_-RI858lJWmgsvgVI2rL_-28AK1CPZB5NMpFlWijH1CTgTEmZfca6_RxH3TDXTCnt47m2WrCN1cbq0ifv-3zZmE3HZLNbyTxyLGPwb1OAbP8DGlCQ00zRCBy0VEVtB5O2pQnpYD273lvGa3CdOdF11yvjR_xuJ2-G13z4H2vc-kMCOWqKBwQwN6DHf_U5h3hAYbh3tPCyIvOY3ThPBuQr49uw0jLDJzHzbfPkPk.jpg"&gt;&lt;/p&gt;&lt;p&gt;</w:t>
      </w:r>
      <w:r>
        <w:rPr>
          <w:sz w:val="32"/>
          <w:szCs w:val="32"/>
        </w:rPr>
        <w:t>心灵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迷失方向的人来说，“梁上君子”就像是心灵指南针，无论是在人生的起点还是途中，都能引导人们找到正确的道路。当周围的一切都显得迷茫的时候，只要静下心来听从内心的声音，就能发现那条通往成功与幸福之路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成为“梁上君子的机会”，无论你身处何方，只要你愿意，从你的角度出发，从你的立场出发，对周围的事物进行深刻思考，并以此为基础不断进步，你就已经开始履行这项使命。你可以通过阅读、学习新技能，或是在工作中不断提升自己，以达到这一目标。而当你成长为真正意义上的“梁上君子”时，你将会发现整个世界都是属于你的，因为你已经具备了看透一切的心思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梁上君子的故事》讲述了一段关于追求知識與獨立思考者的旅程，它告訴我們，即便身處於一個喧囂且快節奏社會中，只要保持對未來永遠抱持希望，並堅持自我探索與學習，就能成為這個時代所需的一個人——無論是在現實生活還是精神層面，都將會擁有一片屬於自己的天空。在這個過程中，我們發現自己不僅僅是一隻單獨飛翔的小鳥，更可能成為導航著其他鳥類前往彼方未知領域的大鷹——即「梁上」的「開放」、「包容」、「創造力」，以及對未來無限憧憬與期待。</w:t>
      </w:r>
      <w:r>
        <w:rPr>
          <w:sz w:val="32"/>
          <w:szCs w:val="32"/>
        </w:rPr>
        <w:t>&lt;/p&gt;&lt;p&gt;&lt;a href = "/doc/628114-</w:t>
      </w:r>
      <w:r>
        <w:rPr>
          <w:sz w:val="32"/>
          <w:szCs w:val="32"/>
        </w:rPr>
        <w:t>梁上君子遥望天际的孤帆独航</w:t>
      </w:r>
      <w:r>
        <w:rPr>
          <w:sz w:val="32"/>
          <w:szCs w:val="32"/>
        </w:rPr>
        <w:t>.doc" rel="alternate" download="628114-</w:t>
      </w:r>
      <w:r>
        <w:rPr>
          <w:sz w:val="32"/>
          <w:szCs w:val="32"/>
        </w:rPr>
        <w:t>梁上君子遥望天际的孤帆独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