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智能音乐推荐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“为我播放”成为你的私人音乐导师？</w:t>
      </w:r>
      <w:r>
        <w:rPr>
          <w:sz w:val="32"/>
          <w:szCs w:val="32"/>
        </w:rPr>
        <w:t>&lt;/p&gt;&lt;p&gt;&lt;img src="/static-img/CYBC6Sm5U1WapeYoNFWgoedjtIafQhzSJzvuq5JMD6WOzT3u1cEs-fEhbaAN7y2b.jpeg"&gt;&lt;/p&gt;&lt;p&gt;</w:t>
      </w:r>
      <w:r>
        <w:rPr>
          <w:sz w:val="32"/>
          <w:szCs w:val="32"/>
        </w:rPr>
        <w:t>在这个信息爆炸的时代，人们对个性化服务的需求日益增长。音乐行业也不例外，随着智能技术的发展，一款名为“为我播放”的音乐推荐系统悄然走进我们的生活，它似乎能读懂每一个人的心声，为我们精准地推送出最适合自己的歌曲。那么，这款神奇的应用是怎样工作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x5MSGopXH_WIci2fcNntludjtIafQhzSJzvuq5JMD6UOmNx5ij3H9ZuIbmgWLbzV20vBZ0XHsSkIyse6Iu3eJ3r7xRRqBiPXxNOhDeV279FIUqALrIvFaHR5eSl9eSzZQ4juLI3UycB1lFr3ZEzRfwtt6CV17_Ja5nw42NJ-KoIldOz11vdKwGov-Hjf_r4h.jpeg"&gt;&lt;/p&gt;&lt;p&gt;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先进的人工智能算法来分析用户听过和喜欢的一切内容，从而预测用户未来的喜好。这包括但不限于用户收藏、点赞、分享以及搜索历史等数据。这种方法使得推荐更加精准，不仅能够满足现有的口味，还能探索新的音乐领域，让你在无数选择中找到意想不到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如此受欢迎？</w:t>
      </w:r>
      <w:r>
        <w:rPr>
          <w:sz w:val="32"/>
          <w:szCs w:val="32"/>
        </w:rPr>
        <w:t>&lt;/p&gt;&lt;p&gt;&lt;img src="/static-img/O5rjx8nN6_2Huq4-dvwYM-djtIafQhzSJzvuq5JMD6UOmNx5ij3H9ZuIbmgWLbzV20vBZ0XHsSkIyse6Iu3eJ3r7xRRqBiPXxNOhDeV279FIUqALrIvFaHR5eSl9eSzZQ4juLI3UycB1lFr3ZEzRfwtt6CV17_Ja5nw42NJ-KoIldOz11vdKwGov-Hjf_r4h.jpeg"&gt;&lt;/p&gt;&lt;p&gt;</w:t>
      </w:r>
      <w:r>
        <w:rPr>
          <w:sz w:val="32"/>
          <w:szCs w:val="32"/>
        </w:rPr>
        <w:t>首先，“为我播放”提供了极大的便利性，无论你是在忙碌的时候想要放松，还是在闲暇时刻寻找灵感，都可以轻易地通过一系列简单操作就能得到满足。此外，该应用还拥有庞大的音乐库，可以覆盖各种风格和语言，使得即使是全球范围内最偏远地区的人们也能享受到高品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问题：怎么处理？</w:t>
      </w:r>
      <w:r>
        <w:rPr>
          <w:sz w:val="32"/>
          <w:szCs w:val="32"/>
        </w:rPr>
        <w:t>&lt;/p&gt;&lt;p&gt;&lt;img src="/static-img/kWsiBezwZEwPOeEp5bvLSOdjtIafQhzSJzvuq5JMD6UOmNx5ij3H9ZuIbmgWLbzV20vBZ0XHsSkIyse6Iu3eJ3r7xRRqBiPXxNOhDeV279FIUqALrIvFaHR5eSl9eSzZQ4juLI3UycB1lFr3ZEzRfwtt6CV17_Ja5nw42NJ-KoIldOz11vdKwGov-Hjf_r4h.jpeg"&gt;&lt;/p&gt;&lt;p&gt;</w:t>
      </w:r>
      <w:r>
        <w:rPr>
          <w:sz w:val="32"/>
          <w:szCs w:val="32"/>
        </w:rPr>
        <w:t>对于那些关注个人隐私的人来说，“为我播放”确保了所有数据都是加密保存，并且不会向任何第三方透露。你只需要一次性的授权，就可以开始享受这项服务，而不会担心你的个人信息泄露。在使用过程中，如果有任何疑虑，也可以随时访问该应用程序设置中的隐私政策进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&lt;img src="/static-img/-I-P9v4vG2tYVv0TjHn8-edjtIafQhzSJzvuq5JMD6UOmNx5ij3H9ZuIbmgWLbzV20vBZ0XHsSkIyse6Iu3eJ3r7xRRqBiPXxNOhDeV279FIUqALrIvFaHR5eSl9eSzZQ4juLI3UycB1lFr3ZEzRfwtt6CV17_Ja5nw42NJ-KoIldOz11vdKwGov-Hjf_r4h.jpeg"&gt;&lt;/p&gt;&lt;p&gt;</w:t>
      </w:r>
      <w:r>
        <w:rPr>
          <w:sz w:val="32"/>
          <w:szCs w:val="32"/>
        </w:rPr>
        <w:t>随着深度学习技术不断成熟，“为我播放”将会进一步提升其推荐算法，使得推荐更贴近用户实际情绪状态。例如，当你因为某件事情感到悲伤或开心时，它能够自动调整推荐列表，以此来营造最佳的情绪体验。此外，与其他社交媒体平台整合，将会让“为我播放”成为一个全面的娱乐平台，不再仅局限于单一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值得信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“为我播放”已经积累了大量正面的评价和忠实用户群体。这不仅表明其产品质量可靠，而且也显示出其团队对客户体验持续改进的决心。不过，对于任何新兴技术而言，我们都应该保持一定程度的谨慎态度，并根据个人的实际情况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机会，让生活更美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我播放”是一个既实用又充满魅力的工具，它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帮助我们发现更多自己可能喜欢，但之前不知道存在的事物。而现在，你完全有能力去掌控自己的娱乐世界，用这种方式去探索更多未知的声音，或许会给你的生活带来意想不到的一抹色彩。如果你还没有试过，那么今天就作为开始吧！</w:t>
      </w:r>
      <w:r>
        <w:rPr>
          <w:sz w:val="32"/>
          <w:szCs w:val="32"/>
        </w:rPr>
        <w:t>&lt;/p&gt;&lt;p&gt;&lt;a href = "/doc/628471-</w:t>
      </w:r>
      <w:r>
        <w:rPr>
          <w:sz w:val="32"/>
          <w:szCs w:val="32"/>
        </w:rPr>
        <w:t>为我播放智能音乐推荐系统</w:t>
      </w:r>
      <w:r>
        <w:rPr>
          <w:sz w:val="32"/>
          <w:szCs w:val="32"/>
        </w:rPr>
        <w:t>.doc" rel="alternate" download="628471-</w:t>
      </w:r>
      <w:r>
        <w:rPr>
          <w:sz w:val="32"/>
          <w:szCs w:val="32"/>
        </w:rPr>
        <w:t>为我播放智能音乐推荐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