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脸美妆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脸美妆：免费版电视剧</w:t>
      </w:r>
      <w:r>
        <w:rPr>
          <w:sz w:val="32"/>
          <w:szCs w:val="32"/>
        </w:rPr>
        <w:t>&lt;/p&gt;&lt;p&gt;&lt;img src="/static-img/TztPzDx1U3heOZV2cW9ZY6GlCQqVNyHG1qhvTaAw6wNqAoqZz0J90AKy1EhoaDP5.jpg"&gt;&lt;/p&gt;&lt;p&gt;</w:t>
      </w:r>
      <w:r>
        <w:rPr>
          <w:sz w:val="32"/>
          <w:szCs w:val="32"/>
        </w:rPr>
        <w:t>画面细节与妆容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亲脸美妆：免费版电视剧》中，导演精心将镜头的焦点放在了角色的每一个表情和动作上。无论是角色轻轻抹唇膏的动作，还是她们认真研究如何修饰完美五官的样子，都被捕捉得淋漓尽致。这不仅让观众感受到了一种近距离的观看体验，更能清晰地看到角色的内心世界和他们对美丽的追求。</w:t>
      </w:r>
      <w:r>
        <w:rPr>
          <w:sz w:val="32"/>
          <w:szCs w:val="32"/>
        </w:rPr>
        <w:t>&lt;/p&gt;&lt;p&gt;&lt;img src="/static-img/3HanN5AcoNWBBh4_ohvwYqGlCQqVNyHG1qhvTaAw6wMSIuoRItH4HvS-wT_4MqH359n-lOmOwZxvR-xMRE0ZGMR4nncNeIWN1EZHRWlPVZiBmvjmg45dh8X7jea20Xr0BT1r8EOprCwJiKED323RM09X-aDTx8g75kXhikpzTvM.jpg"&gt;&lt;/p&gt;&lt;p&gt;</w:t>
      </w:r>
      <w:r>
        <w:rPr>
          <w:sz w:val="32"/>
          <w:szCs w:val="32"/>
        </w:rPr>
        <w:t>角色塑造与情感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中的角色设计极为丰富，每个人物都有其独特性格和故事背景。通过一边亲着一面膜，一边谈论生活、工作或爱情的小确幸场景，我们可以深刻感受到这些角色的复杂性，同时也能够更好地理解他们之间的情感纠葛和冲突，这些都是通过日常生活中的小事来展现出来。</w:t>
      </w:r>
      <w:r>
        <w:rPr>
          <w:sz w:val="32"/>
          <w:szCs w:val="32"/>
        </w:rPr>
        <w:t>&lt;/p&gt;&lt;p&gt;&lt;img src="/static-img/i1yEWBihKNkDifsRBT1A9aGlCQqVNyHG1qhvTaAw6wMSIuoRItH4HvS-wT_4MqH359n-lOmOwZxvR-xMRE0ZGMR4nncNeIWN1EZHRWlPVZiBmvjmg45dh8X7jea20Xr0BT1r8EOprCwJiKED323RM09X-aDTx8g75kXhikpzTvM.jpg"&gt;&lt;/p&gt;&lt;p&gt;</w:t>
      </w:r>
      <w:r>
        <w:rPr>
          <w:sz w:val="32"/>
          <w:szCs w:val="32"/>
        </w:rPr>
        <w:t>主题探讨与社会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脸美妆：免费版电视剧》不仅是一部讲述个人的成长故事，它还触及了更多关于自我价值、社会压力以及女性身份等深层次的问题。通过角色们在试图找到完美外表背后的挣扎，可以看出这个过程中所承受的心理负担，以及现代社会对于外貌标准的影响。</w:t>
      </w:r>
      <w:r>
        <w:rPr>
          <w:sz w:val="32"/>
          <w:szCs w:val="32"/>
        </w:rPr>
        <w:t>&lt;/p&gt;&lt;p&gt;&lt;img src="/static-img/zgSPBZmxlHpPbuXwth9rcaGlCQqVNyHG1qhvTaAw6wMSIuoRItH4HvS-wT_4MqH359n-lOmOwZxvR-xMRE0ZGMR4nncNeIWN1EZHRWlPVZiBmvjmg45dh8X7jea20Xr0BT1r8EOprCwJiKED323RM09X-aDTx8g75kXhikpzTvM.jpg"&gt;&lt;/p&gt;&lt;p&gt;</w:t>
      </w:r>
      <w:r>
        <w:rPr>
          <w:sz w:val="32"/>
          <w:szCs w:val="32"/>
        </w:rPr>
        <w:t>剧情发展与悬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《亲脸美妆：免费版电视剧》的故事情节紧密连贯，每一步推进都充满了惊喜。在某些关键时刻，观众甚至会忍不住屏幕前的自己，因为那些转折点让人难以预料。而即使是在日常琐事中，比如试用新面膜时，也可能隐藏着未知因素，这增添了一份不可思议之谜，让人欲罢不能。</w:t>
      </w:r>
      <w:r>
        <w:rPr>
          <w:sz w:val="32"/>
          <w:szCs w:val="32"/>
        </w:rPr>
        <w:t>&lt;/p&gt;&lt;p&gt;&lt;img src="/static-img/gULedBdI0WxdwcpbAfdfu6GlCQqVNyHG1qhvTaAw6wMSIuoRItH4HvS-wT_4MqH359n-lOmOwZxvR-xMRE0ZGMR4nncNeIWN1EZHRWlPVZiBmvjmg45dh8X7jea20Xr0BT1r8EOprCwJiKED323RM09X-aDTx8g75kXhikpzTvM.jpg"&gt;&lt;/p&gt;&lt;p&gt;</w:t>
      </w:r>
      <w:r>
        <w:rPr>
          <w:sz w:val="32"/>
          <w:szCs w:val="32"/>
        </w:rPr>
        <w:t>文化元素融合与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巧妙地融入了多种文化元素，从服饰到道具，再到音乐风格，都呈现出了不同文化背景下的人文关怀。此外，它还提醒我们反思当前消费主义对个人价值观念带来的影响，并引发人们对传统审美标准进行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后续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脸美妆：免费版电视剧》的成功，不仅来自于其精彩纷呈的情节，还源于它触及到了广泛观众的心灵共鸣点。随着这部作品不断播出，它将继续激发人们对于自我提升、精神追求以及生活品质提升方面的话题讨论，为我们的娱乐圈注入新的活力。</w:t>
      </w:r>
      <w:r>
        <w:rPr>
          <w:sz w:val="32"/>
          <w:szCs w:val="32"/>
        </w:rPr>
        <w:t>&lt;/p&gt;&lt;p&gt;&lt;a href = "/doc/628654-</w:t>
      </w:r>
      <w:r>
        <w:rPr>
          <w:sz w:val="32"/>
          <w:szCs w:val="32"/>
        </w:rPr>
        <w:t>亲脸美妆免费版电视剧</w:t>
      </w:r>
      <w:r>
        <w:rPr>
          <w:sz w:val="32"/>
          <w:szCs w:val="32"/>
        </w:rPr>
        <w:t>.doc" rel="alternate" download="628654-</w:t>
      </w:r>
      <w:r>
        <w:rPr>
          <w:sz w:val="32"/>
          <w:szCs w:val="32"/>
        </w:rPr>
        <w:t>亲脸美妆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