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美女的复仇揭秘巴比伦王妃的隐秘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巴比伦帝国曾经繁荣一时，其宫廷也充满了传奇与悲剧。最为人所知的是那位被称作“巴比伦王妃”的女子，她以其绝世之美和智谋赢得了许多人的敬仰。但是，在她的故事背后，还有一个鲜为人知的篇章，那就是她的一生中的复仇之路。</w:t>
      </w:r>
      <w:r>
        <w:rPr>
          <w:sz w:val="32"/>
          <w:szCs w:val="32"/>
        </w:rPr>
        <w:t>&lt;/p&gt;&lt;p&gt;&lt;img src="/static-img/bC1wE8zs8h0HPYoy3CbN7UsmYbKQzwfd9ITjAgj9oAlHNl01qXj_shUKPMbmcDBE.jpg"&gt;&lt;/p&gt;&lt;p&gt;</w:t>
      </w:r>
      <w:r>
        <w:rPr>
          <w:sz w:val="32"/>
          <w:szCs w:val="32"/>
        </w:rPr>
        <w:t>王室阴谋与背叛</w:t>
      </w:r>
      <w:r>
        <w:rPr>
          <w:sz w:val="32"/>
          <w:szCs w:val="32"/>
        </w:rPr>
        <w:t>&lt;/p&gt;&lt;p&gt;&lt;img src="/static-img/pTYl83_8QeLHu80iFzZyKksmYbKQzwfd9ITjAgj9oAk3-YYIiKxm9Fik_stBP03N2x-znmhZimYy1yXT2wI9DlyRZ25kETDITY-jsQK6sG604l3JCBGcxDcIwY2DCMeGvWHnGkyGN_K2GQD_YFhjjVJGZUgL5e0qh-sShTVbhdM8zCJ1jCvpy9GVlaovWj30.jpg"&gt;&lt;/p&gt;&lt;p&gt;</w:t>
      </w:r>
      <w:r>
        <w:rPr>
          <w:sz w:val="32"/>
          <w:szCs w:val="32"/>
        </w:rPr>
        <w:t>在当时，巴比伦帝国是一个由众多势力构成的大国，其中每个家族都希望通过婚姻联姻来巩固自己的地位。正是在这样的背景下，“巴比伦王妃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出生。她是皇帝最宠爱的一个儿子与一个外戚之间产下的孩子，这使得她既拥有皇族血统，又不属于传统贵族家庭，因此成为了一种政治上的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的推移，“巴比伦王妃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逐渐发现自己被利用到了极致。在一次盛大的宴会上，一场意外发生了，使得她失去了所有权利和尊严。这一切都是由于另一个更强大的家族策划出的阴谋，他们想借此机会夺取最高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自主的道路</w:t>
      </w:r>
      <w:r>
        <w:rPr>
          <w:sz w:val="32"/>
          <w:szCs w:val="32"/>
        </w:rPr>
        <w:t>&lt;/p&gt;&lt;p&gt;&lt;img src="/static-img/wwHj1XOL4HcBdHXNuypVK0smYbKQzwfd9ITjAgj9oAk3-YYIiKxm9Fik_stBP03N2x-znmhZimYy1yXT2wI9DlyRZ25kETDITY-jsQK6sG604l3JCBGcxDcIwY2DCMeGvWHnGkyGN_K2GQD_YFhjjVJGZUgL5e0qh-sShTVbhdM8zCJ1jCvpy9GVlaovWj30.jpg"&gt;&lt;/p&gt;&lt;p&gt;</w:t>
      </w:r>
      <w:r>
        <w:rPr>
          <w:sz w:val="32"/>
          <w:szCs w:val="32"/>
        </w:rPr>
        <w:t>失去一切之后，“巴比伦王妃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选择走上了独立自主的人生道路。她开始学习各种知识，如法术、魔法等，并且积极参与宫廷内外的事务，以期重新获得影响力。她的聪明才智很快就让她在宫廷中脱颖而出，她开始频繁地介入政局，对抗那些想要消灭她的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术大师</w:t>
      </w:r>
      <w:r>
        <w:rPr>
          <w:sz w:val="32"/>
          <w:szCs w:val="32"/>
        </w:rPr>
        <w:t>&lt;/p&gt;&lt;p&gt;&lt;img src="/static-img/_srSbkGQFKczM4m_0R8F5UsmYbKQzwfd9ITjAgj9oAk3-YYIiKxm9Fik_stBP03N2x-znmhZimYy1yXT2wI9DlyRZ25kETDITY-jsQK6sG604l3JCBGcxDcIwY2DCMeGvWHnGkyGN_K2GQD_YFhjjVJGZUgL5e0qh-sShTVbhdM8zCJ1jCvpy9GVlaovWj30.jpg"&gt;&lt;/p&gt;&lt;p&gt;</w:t>
      </w:r>
      <w:r>
        <w:rPr>
          <w:sz w:val="32"/>
          <w:szCs w:val="32"/>
        </w:rPr>
        <w:t>随着时间的流逝，“巴比伦王妃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逐渐发展出了独特而强大的法术能力。她将这些能力用于帮助弱小，同时也对付那些欺凌者。这使得她赢得了更多人的支持，但同时也吸引了敌对势力的注意，这些力量认为只有通过消灭“ 巴比伦王妃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才能确保自己的统治地位不受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计划</w:t>
      </w:r>
      <w:r>
        <w:rPr>
          <w:sz w:val="32"/>
          <w:szCs w:val="32"/>
        </w:rPr>
        <w:t>&lt;/p&gt;&lt;p&gt;&lt;img src="/static-img/lVTCjm1zKCGeaMWhU9uYTksmYbKQzwfd9ITjAgj9oAk3-YYIiKxm9Fik_stBP03N2x-znmhZimYy1yXT2wI9DlyRZ25kETDITY-jsQK6sG604l3JCBGcxDcIwY2DCMeGvWHnGkyGN_K2GQD_YFhjjVJGZUgL5e0qh-sShTVbhdM8zCJ1jCvpy9GVlaovWj30.jpg"&gt;&lt;/p&gt;&lt;p&gt;</w:t>
      </w:r>
      <w:r>
        <w:rPr>
          <w:sz w:val="32"/>
          <w:szCs w:val="32"/>
        </w:rPr>
        <w:t>面对不断加剧的地缘政治紧张关系，以及来自各方角色的威胁。“巴比倫王妃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决定采取行动进行反击。她精心策划了一场大规模的心理战役，用她的法术操纵人们的情感，将他们的心思引向真正的问题所在地——社会底层受苦的人们，而不是持续争斗中的上层贵族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革与新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巧妙的手段，最终导致整个国家爆发了一次巨大的变革。那时候，人们意识到一直以来受到压迫和剥削的情况已经不能再继续下去。“巴ビ倫女士”的名字成了象征性的存在，它代表着一种新的力量，以及追求公平正义的声音。在这次变革中，不仅仅是权力的重组，也有深刻意义上的社会结构变化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遗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“ 巴贝尔女士 “ 的生命即将结束的时候，她留给后来的时代这样的话：“我们必须学会从痛苦中汲取教训，从失败中找到力量，只有这样，我们才能真正实现改变。”这句话像是一道光芒照亮了历史长河，让无数后辈铭记这一段令人难忘却又充满希望的人类故事。</w:t>
      </w:r>
      <w:r>
        <w:rPr>
          <w:sz w:val="32"/>
          <w:szCs w:val="32"/>
        </w:rPr>
        <w:t>&lt;/p&gt;&lt;p&gt;&lt;a href = "/doc/629735-</w:t>
      </w:r>
      <w:r>
        <w:rPr>
          <w:sz w:val="32"/>
          <w:szCs w:val="32"/>
        </w:rPr>
        <w:t>古美女的复仇揭秘巴比伦王妃的隐秘生活</w:t>
      </w:r>
      <w:r>
        <w:rPr>
          <w:sz w:val="32"/>
          <w:szCs w:val="32"/>
        </w:rPr>
        <w:t>.doc" rel="alternate" download="629735-</w:t>
      </w:r>
      <w:r>
        <w:rPr>
          <w:sz w:val="32"/>
          <w:szCs w:val="32"/>
        </w:rPr>
        <w:t>古美女的复仇揭秘巴比伦王妃的隐秘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