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烹饪与狂躁边做饭边失控的生活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烹饪与狂躁：边做饭边失控的生活画面</w:t>
      </w:r>
      <w:r>
        <w:rPr>
          <w:sz w:val="32"/>
          <w:szCs w:val="32"/>
        </w:rPr>
        <w:t>&lt;/p&gt;&lt;p&gt;&lt;img src="/static-img/2gjcCSJLny5BF6MkM9QGvMIgIaq8vNA-qmrVZXQ7xYGBl9ckVbO9oaGXVYNfc4KI.jpg"&gt;&lt;/p&gt;&lt;p&gt;</w:t>
      </w:r>
      <w:r>
        <w:rPr>
          <w:sz w:val="32"/>
          <w:szCs w:val="32"/>
        </w:rPr>
        <w:t>在现代社会，人们对生活节奏和压力源的追求似乎越来越高。有的人选择通过工作来释放压力，而有的人则可能会用其他方式，比如说，在边做饭一边躁狂视频素材中找到自己的放松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视频素材往往反映了现代人对于快节奏生活的一种无奈接受。在忙碌的都市里，很多人每天都要承受着来自工作、家庭、社交等多方面的压力。他们可能会发现自己在厨房里也能体验到一种“边做饭一边躁狂”的感觉。这不仅是因为烹饪本身是一项需要耐心和细致的大作，但同时也是因为他们无法完全控制自己的情绪，一旦情绪激动，就很容易在烹饪过程中表现出来。</w:t>
      </w:r>
      <w:r>
        <w:rPr>
          <w:sz w:val="32"/>
          <w:szCs w:val="32"/>
        </w:rPr>
        <w:t>&lt;/p&gt;&lt;p&gt;&lt;img src="/static-img/NpQyM5YPUXiF6j7yA35uRcIgIaq8vNA-qmrVZXQ7xYHW_J9W-OtiLEP6URht8Mo29AyGTUobsxRrKPHO62VzYjYQo7bDd3dLODemKguQWGu_Kk-0Ee9PCDGG7Etpacoz.jpg"&gt;&lt;/p&gt;&lt;p&gt;</w:t>
      </w:r>
      <w:r>
        <w:rPr>
          <w:sz w:val="32"/>
          <w:szCs w:val="32"/>
        </w:rPr>
        <w:t>其次，这样的视频素材常常被用于幽默或喜剧场景，以此作为观众笑料之一。在这些场景中，主角们通常是在处理一些琐碎事务或者是准备简单菜肴时，不经意间爆发的情绪，让观众感受到了一丝同理心。这种形式上的自嘲，也许能够让人们更加轻松地看待日常生活中的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视频还可以作为一种心理健康教育工具。它们展示了一个人如何在极端情绪下保持冷静，即使是在最不适合出错的时候，也能尽量避免造成更大的混乱。这对于那些经常感到焦虑或抑郁的人来说，是一个值得思考的话题。</w:t>
      </w:r>
      <w:r>
        <w:rPr>
          <w:sz w:val="32"/>
          <w:szCs w:val="32"/>
        </w:rPr>
        <w:t>&lt;/p&gt;&lt;p&gt;&lt;img src="/static-img/GRUDY98n0O9C1rdYDmjUfsIgIaq8vNA-qmrVZXQ7xYHW_J9W-OtiLEP6URht8Mo29AyGTUobsxRrKPHO62VzYjYQo7bDd3dLODemKguQWGu_Kk-0Ee9PCDGG7Etpacoz.jpg"&gt;&lt;/p&gt;&lt;p&gt;</w:t>
      </w:r>
      <w:r>
        <w:rPr>
          <w:sz w:val="32"/>
          <w:szCs w:val="32"/>
        </w:rPr>
        <w:t>此外，这类视频也可以成为一种文化现象，它反映了当代年轻人的价值观念。当我们看到一个人既不会煮蛋又不会炒菜，却仍然坚持要制作复杂菜肴时，我们就能感受到那份顽固与努力，同时也为这个人物增添了一丝可爱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的是，那些边做饭一边躁狂的镜头往往非常具有视觉冲击性。一连串快速切换镜头、一阵阵突袭性的音乐，以及紧张刺激的情境，都构成了一个令人印象深刻的视觉体验，有时候甚至比传统戏剧更具吸引力，因为它直接触及到了我们的内心世界，使我们能够更好地理解并共鸣于主角的情感波动。</w:t>
      </w:r>
      <w:r>
        <w:rPr>
          <w:sz w:val="32"/>
          <w:szCs w:val="32"/>
        </w:rPr>
        <w:t>&lt;/p&gt;&lt;p&gt;&lt;img src="/static-img/rc1yeDFNK4SFofg3eqKggMIgIaq8vNA-qmrVZXQ7xYHW_J9W-OtiLEP6URht8Mo29AyGTUobsxRrKPHO62VzYjYQo7bDd3dLODemKguQWGu_Kk-0Ee9PCDGG7Etpacoz.jpg"&gt;&lt;/p&gt;&lt;p&gt;</w:t>
      </w:r>
      <w:r>
        <w:rPr>
          <w:sz w:val="32"/>
          <w:szCs w:val="32"/>
        </w:rPr>
        <w:t>总而言之，无论从哪个角度去审视这类“边做饭一邊躁狂”视频素材，它们都提供了一个独特而真实的地带，让我们得以窥见现代人隐藏于平凡生活背后的复杂情感，并且学会如何应对日益增长的心理挑战。</w:t>
      </w:r>
      <w:r>
        <w:rPr>
          <w:sz w:val="32"/>
          <w:szCs w:val="32"/>
        </w:rPr>
        <w:t>&lt;/p&gt;&lt;p&gt;&lt;a href = "/doc/629963-</w:t>
      </w:r>
      <w:r>
        <w:rPr>
          <w:sz w:val="32"/>
          <w:szCs w:val="32"/>
        </w:rPr>
        <w:t>烹饪与狂躁边做饭边失控的生活画面</w:t>
      </w:r>
      <w:r>
        <w:rPr>
          <w:sz w:val="32"/>
          <w:szCs w:val="32"/>
        </w:rPr>
        <w:t>.doc" rel="alternate" download="629963-</w:t>
      </w:r>
      <w:r>
        <w:rPr>
          <w:sz w:val="32"/>
          <w:szCs w:val="32"/>
        </w:rPr>
        <w:t>烹饪与狂躁边做饭边失控的生活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