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传奇古风仙侠世界中的美丽插花艺术与隐秘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仙侠世界中，插花弄玉的艺术不仅仅是一种装饰手法，更是一种深奥的修炼方式。《大奉打更人》中的插花弄玉，无疑是作者的一次又一次探索与创新的结晶。在这篇文章中，我们将一同揭开大奉打更人插花弄玉的传奇背后。</w:t>
      </w:r>
      <w:r>
        <w:rPr>
          <w:sz w:val="32"/>
          <w:szCs w:val="32"/>
        </w:rPr>
        <w:t>&lt;/p&gt;&lt;p&gt;&lt;img src="/static-img/nidrKi8DnFUOUfPH7QrPysCujAdpICS1_LdPz33DRQ_HO2-Z19a-izYsmnNNXiQI.jpg"&gt;&lt;/p&gt;&lt;p&gt;</w:t>
      </w:r>
      <w:r>
        <w:rPr>
          <w:sz w:val="32"/>
          <w:szCs w:val="32"/>
        </w:rPr>
        <w:t>为什么会有这么神奇的技艺？</w:t>
      </w:r>
      <w:r>
        <w:rPr>
          <w:sz w:val="32"/>
          <w:szCs w:val="32"/>
        </w:rPr>
        <w:t>&lt;/p&gt;&lt;p&gt;</w:t>
      </w:r>
      <w:r>
        <w:rPr>
          <w:sz w:val="32"/>
          <w:szCs w:val="32"/>
        </w:rPr>
        <w:t>在一个遥远的大奉国度里，有着一门被遗忘已久的秘术——“幻彩流光”。这个秘术可以将任何植物瞬间变换成各种颜色的精灵，让它们绽放出迷人的光芒。这种技艺最初传说是由天界之神赐予凡人的，但随着时间流逝，这门技艺却逐渐失传，只剩下少数几位高手所知。</w:t>
      </w:r>
      <w:r>
        <w:rPr>
          <w:sz w:val="32"/>
          <w:szCs w:val="32"/>
        </w:rPr>
        <w:t>&lt;/p&gt;&lt;p&gt;&lt;img src="/static-img/NC3PX92y1JEoPL8l1V-f3MCujAdpICS1_LdPz33DRQ_dRlqIl23ox8IVgqpAT4oTsamZhDwHWNC_7jlSsX5wt0yBeZzhTnsHNEuVhhciVBV1cQyZv3ch9xZQSiV7-9gcJsVi4Akzk4A9FIe19y5fj2QMS5bEoRrX0Q--NHW0BOxALZ7QtBr8wqXgztGHkPpDsUeggXMG28SA3l18DOyEEWxHKFE8mknGJDkWwQdVn9Q.jpg"&gt;&lt;/p&gt;&lt;p&gt;</w:t>
      </w:r>
      <w:r>
        <w:rPr>
          <w:sz w:val="32"/>
          <w:szCs w:val="32"/>
        </w:rPr>
        <w:t>插花弄玉背后的故事</w:t>
      </w:r>
      <w:r>
        <w:rPr>
          <w:sz w:val="32"/>
          <w:szCs w:val="32"/>
        </w:rPr>
        <w:t>&lt;/p&gt;&lt;p&gt;</w:t>
      </w:r>
      <w:r>
        <w:rPr>
          <w:sz w:val="32"/>
          <w:szCs w:val="32"/>
        </w:rPr>
        <w:t>正是在这样的背景下，一位名叫周郎的小伙子偶然间发现了这门古老而神秘的艺术。他不顾家人的反对，踏上了寻找幻彩流光之路。经过无数年的学习和实践，他终于学会了如何运用自己的意志去控制植物，使其能够根据他的心情、情感或是环境变化而改变色彩，从而创造出了独特且令人惊叹的地道美丽景观。</w:t>
      </w:r>
      <w:r>
        <w:rPr>
          <w:sz w:val="32"/>
          <w:szCs w:val="32"/>
        </w:rPr>
        <w:t>&lt;/p&gt;&lt;p&gt;&lt;img src="/static-img/7swkLV9ywvKlcgnjOHRzLMCujAdpICS1_LdPz33DRQ_dRlqIl23ox8IVgqpAT4oTsamZhDwHWNC_7jlSsX5wt0yBeZzhTnsHNEuVhhciVBV1cQyZv3ch9xZQSiV7-9gcJsVi4Akzk4A9FIe19y5fj2QMS5bEoRrX0Q--NHW0BOxALZ7QtBr8wqXgztGHkPpDsUeggXMG28SA3l18DOyEEWxHKFE8mknGJDkWwQdVn9Q.jpg"&gt;&lt;/p&gt;&lt;p&gt;</w:t>
      </w:r>
      <w:r>
        <w:rPr>
          <w:sz w:val="32"/>
          <w:szCs w:val="32"/>
        </w:rPr>
        <w:t>如何掌握幻彩流光？</w:t>
      </w:r>
      <w:r>
        <w:rPr>
          <w:sz w:val="32"/>
          <w:szCs w:val="32"/>
        </w:rPr>
        <w:t>&lt;/p&gt;&lt;p&gt;</w:t>
      </w:r>
      <w:r>
        <w:rPr>
          <w:sz w:val="32"/>
          <w:szCs w:val="32"/>
        </w:rPr>
        <w:t>为了掌握幻彩流光，周郎必须要具备极强的心理素质和对自然万物细致入微的情感理解。他需要先找到合适的地方，然后通过自身内心的情感来唤醒那些潜藏于土壤中的力量。当他的心境稳定且纯净时，他才能真正地控制这些力量，使得植物们按照他的意愿生长和变化。</w:t>
      </w:r>
      <w:r>
        <w:rPr>
          <w:sz w:val="32"/>
          <w:szCs w:val="32"/>
        </w:rPr>
        <w:t>&lt;/p&gt;&lt;p&gt;&lt;img src="/static-img/8Zzd_9Z_r12RSnJCtilozMCujAdpICS1_LdPz33DRQ_dRlqIl23ox8IVgqpAT4oTsamZhDwHWNC_7jlSsX5wt0yBeZzhTnsHNEuVhhciVBV1cQyZv3ch9xZQSiV7-9gcJsVi4Akzk4A9FIe19y5fj2QMS5bEoRrX0Q--NHW0BOxALZ7QtBr8wqXgztGHkPpDsUeggXMG28SA3l18DOyEEWxHKFE8mknGJDkWwQdVn9Q.jpg"&gt;&lt;/p&gt;&lt;p&gt;</w:t>
      </w:r>
      <w:r>
        <w:rPr>
          <w:sz w:val="32"/>
          <w:szCs w:val="32"/>
        </w:rPr>
        <w:t>插花弄玉给大奉带来的影响</w:t>
      </w:r>
      <w:r>
        <w:rPr>
          <w:sz w:val="32"/>
          <w:szCs w:val="32"/>
        </w:rPr>
        <w:t>&lt;/p&gt;&lt;p&gt;</w:t>
      </w:r>
      <w:r>
        <w:rPr>
          <w:sz w:val="32"/>
          <w:szCs w:val="32"/>
        </w:rPr>
        <w:t>随着周郎越来越多的人开始使用这一技术，大奉国度便迎来了前所未有的春意盎然。大街小巷都布满了各式各样的奇异植物，它们以不同的色彩和形态吸引着人们走近观看。这不仅增加了人们对于自然美景的欣赏，也让人们开始关注并尊重自然界本身，同时也为大奉带来了更多旅游资源，为经济发展提供了一定的推动力。</w:t>
      </w:r>
      <w:r>
        <w:rPr>
          <w:sz w:val="32"/>
          <w:szCs w:val="32"/>
        </w:rPr>
        <w:t>&lt;/p&gt;&lt;p&gt;&lt;img src="/static-img/T7PizxCJWmCmeOJ3oSDrIMCujAdpICS1_LdPz33DRQ_dRlqIl23ox8IVgqpAT4oTsamZhDwHWNC_7jlSsX5wt0yBeZzhTnsHNEuVhhciVBV1cQyZv3ch9xZQSiV7-9gcJsVi4Akzk4A9FIe19y5fj2QMS5bEoRrX0Q--NHW0BOxALZ7QtBr8wqXgztGHkPpDsUeggXMG28SA3l18DOyEEWxHKFE8mknGJDkWwQdVn9Q.jpg"&gt;&lt;/p&gt;&lt;p&gt;</w:t>
      </w:r>
      <w:r>
        <w:rPr>
          <w:sz w:val="32"/>
          <w:szCs w:val="32"/>
        </w:rPr>
        <w:t>大悲寺里的插花盛宴</w:t>
      </w:r>
      <w:r>
        <w:rPr>
          <w:sz w:val="32"/>
          <w:szCs w:val="32"/>
        </w:rPr>
        <w:t>&lt;/p&gt;&lt;p&gt;</w:t>
      </w:r>
      <w:r>
        <w:rPr>
          <w:sz w:val="32"/>
          <w:szCs w:val="32"/>
        </w:rPr>
        <w:t>最终，在一次偶然的情况下，周郎获得了一本关于幻彩流光详尽解释的手稿，并决定将这一知识传承下去。他在大悲寺举办了一场盛大的植树仪式，将自己所有学到的知识都展示出来。这场仪式吸引了来自全城乃至全国各地的人士前来参观，并在他们眼中看到了另一番不同的世界，那是一个充满希望、活力与美好的未来世界。</w:t>
      </w:r>
      <w:r>
        <w:rPr>
          <w:sz w:val="32"/>
          <w:szCs w:val="32"/>
        </w:rPr>
        <w:t>&lt;/p&gt;&lt;p&gt;</w:t>
      </w:r>
      <w:r>
        <w:rPr>
          <w:sz w:val="32"/>
          <w:szCs w:val="32"/>
        </w:rPr>
        <w:t>大奉打更人插花弄玉的背景故事</w:t>
      </w:r>
      <w:r>
        <w:rPr>
          <w:sz w:val="32"/>
          <w:szCs w:val="32"/>
        </w:rPr>
        <w:t>&lt;/p&gt;&lt;p&gt;</w:t>
      </w:r>
      <w:r>
        <w:rPr>
          <w:sz w:val="32"/>
          <w:szCs w:val="32"/>
        </w:rPr>
        <w:t>随着时间慢慢过去，这个曾经被遗忘的小镇变得更加繁华，而那个小伙子的名字也成为了历史上最著名的大师之一。但即使如此，对于他那段艰难卓绝的事迹，却似乎只有少数几个人记得。而现在，当我们站在那些奇异植物旁边，看着它们轻柔摇曳时，我们仿佛能听到远处隐约传来的，那些往昔岁月里的沉淀过的声音，每一个声音都是对那份伟大的赞颂。</w:t>
      </w:r>
      <w:r>
        <w:rPr>
          <w:sz w:val="32"/>
          <w:szCs w:val="32"/>
        </w:rPr>
        <w:t>&lt;/p&gt;&lt;p&gt;&lt;a href = "/doc/630452-</w:t>
      </w:r>
      <w:r>
        <w:rPr>
          <w:sz w:val="32"/>
          <w:szCs w:val="32"/>
        </w:rPr>
        <w:t>大奉打更人插花弄玉的传奇古风仙侠世界中的美丽插花艺术与隐秘命运</w:t>
      </w:r>
      <w:r>
        <w:rPr>
          <w:sz w:val="32"/>
          <w:szCs w:val="32"/>
        </w:rPr>
        <w:t>.doc" rel="alternate" download="630452-</w:t>
      </w:r>
      <w:r>
        <w:rPr>
          <w:sz w:val="32"/>
          <w:szCs w:val="32"/>
        </w:rPr>
        <w:t>大奉打更人插花弄玉的传奇古风仙侠世界中的美丽插花艺术与隐秘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