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免费观看改变看电影体验的新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视听娱乐的需求日益增长。随着技术的飞速发展，尤其是互联网和移动通信技术的进步，一些平台推出了“一个人看的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免费”服务，这种服务彻底改变了我们传统意义上的看电影体验。</w:t>
      </w:r>
      <w:r>
        <w:rPr>
          <w:sz w:val="32"/>
          <w:szCs w:val="32"/>
        </w:rPr>
        <w:t>&lt;/p&gt;&lt;p&gt;&lt;img src="/static-img/5l_IUusixTo9yRVMlZSKhVdmI_A0QPlcybCCxzd_K5ly5WqTtsmt87EH07OwAOa9.jpg"&gt;&lt;/p&gt;&lt;p&gt;</w:t>
      </w:r>
      <w:r>
        <w:rPr>
          <w:sz w:val="32"/>
          <w:szCs w:val="32"/>
        </w:rPr>
        <w:t>首先，这种服务极大地满足了公众对于高质量视频内容的需求。过去，要想观看到高清晰度的大片或电视剧，我们通常需要购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者通过有线电视。但现在，只要有一个稳定的网络连接，即使是在远离城市中心的地方，也能轻松享受到同等水平的视听盛宴。这不仅节省了大量成本，还方便了用户随时随地观看喜欢的小说、纪录片等多样化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模式也为新兴创作者提供了一扇窗口。由于成本低廉，任何人都可以制作并上传自己的作品，无论是专业还是业余，每个人都有机会让自己的故事被世界看到。这种民主化趋势促进了文化多元化和艺术创新，为观众带来了前所未有的丰富选择。</w:t>
      </w:r>
      <w:r>
        <w:rPr>
          <w:sz w:val="32"/>
          <w:szCs w:val="32"/>
        </w:rPr>
        <w:t>&lt;/p&gt;&lt;p&gt;&lt;img src="/static-img/gVtqW4iftaCukL-DDzS57ldmI_A0QPlcybCCxzd_K5n9aTi3XjT43i-vyE1T1yesyGgO8oE4aIhaUSeBILpNew.jpg"&gt;&lt;/p&gt;&lt;p&gt;</w:t>
      </w:r>
      <w:r>
        <w:rPr>
          <w:sz w:val="32"/>
          <w:szCs w:val="32"/>
        </w:rPr>
        <w:t>再者，由于这些平台往往依赖广告收入来盈利，因此它们会尽可能吸引更多用户，并通过个性化推荐算法为每位用户量身定制内容。这意味着你只需输入你的喜好，就能得到一系列精选推荐，不必花费大量时间去寻找合适影片或节目，从而极大提高效率和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一个人看的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免费”还具有很强的地理无缝性。在全球范围内，几乎所有拥有智能手机的人都可以访问这些平台，无论身处何方，都能立即获取最新最热门的大型活动直播或者即将上映的小短片。这打破了空间限制，让世界变得更加小巧紧密，有助于跨越国界交流思想文化。</w:t>
      </w:r>
      <w:r>
        <w:rPr>
          <w:sz w:val="32"/>
          <w:szCs w:val="32"/>
        </w:rPr>
        <w:t>&lt;/p&gt;&lt;p&gt;&lt;img src="/static-img/vWxq7eOLajdivVV7HpjBPVdmI_A0QPlcybCCxzd_K5n9aTi3XjT43i-vyE1T1yesyGgO8oE4aIhaUSeBILpNew.jpg"&gt;&lt;/p&gt;&lt;p&gt;</w:t>
      </w:r>
      <w:r>
        <w:rPr>
          <w:sz w:val="32"/>
          <w:szCs w:val="32"/>
        </w:rPr>
        <w:t>最后，这样的服务也促进了一场关于版权保护与自由分享的问题讨论。在一些国家和地区，对于非商业用途下的下载、分享仍然存在争议，而在其他地方则更加宽容。不过，无论如何，这样的模式已经成为一种不可逆转的事实，它正在塑造我们的消费习惯，并且影响着整个媒体产业的一般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个人看的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免费”的出现，是对传统媒体消费方式的一次巨大变革，它不仅改变了我们的娱乐生活，更深刻地影响到了社会文化现象。尽管面临诸多挑战，但这项技术无疑将继续推动行业发展，为全球人民带来更加丰富多彩、便捷快捷的心灵慰藉。</w:t>
      </w:r>
      <w:r>
        <w:rPr>
          <w:sz w:val="32"/>
          <w:szCs w:val="32"/>
        </w:rPr>
        <w:t>&lt;/p&gt;&lt;p&gt;&lt;img src="/static-img/Ais3mQiJsOvKIKLpXFc6F1dmI_A0QPlcybCCxzd_K5n9aTi3XjT43i-vyE1T1yesyGgO8oE4aIhaUSeBILpNew.jpg"&gt;&lt;/p&gt;&lt;p&gt;&lt;a href = "/doc/631671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免费观看改变看电影体验的新时代</w:t>
      </w:r>
      <w:r>
        <w:rPr>
          <w:sz w:val="32"/>
          <w:szCs w:val="32"/>
        </w:rPr>
        <w:t>.doc" rel="alternate" download="631671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免费观看改变看电影体验的新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