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秘古代家族的荣耀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秘古代家族的荣耀与沉浮</w:t>
      </w:r>
      <w:r>
        <w:rPr>
          <w:sz w:val="32"/>
          <w:szCs w:val="32"/>
        </w:rPr>
        <w:t>&lt;/p&gt;&lt;p&gt;&lt;img src="/static-img/mPqj9Pn-YMT7ZO0udaw2uo5f8MX1OcZ9ZL6rxnP26ZWlZOxCjp-bB-4YlUxTnZuw.jpg"&gt;&lt;/p&gt;&lt;p&gt;</w:t>
      </w:r>
      <w:r>
        <w:rPr>
          <w:sz w:val="32"/>
          <w:szCs w:val="32"/>
        </w:rPr>
        <w:t>在遥远的历史时期，名门锦翠作为一个家族，其辉煌与衰落成为了许多人津津乐道的话题。今天，我们将深入探究这个家族的兴衰历程。</w:t>
      </w:r>
      <w:r>
        <w:rPr>
          <w:sz w:val="32"/>
          <w:szCs w:val="32"/>
        </w:rPr>
        <w:t>&lt;/p&gt;&lt;p&gt;</w:t>
      </w:r>
      <w:r>
        <w:rPr>
          <w:sz w:val="32"/>
          <w:szCs w:val="32"/>
        </w:rPr>
        <w:t>名门锦翠的起源</w:t>
      </w:r>
      <w:r>
        <w:rPr>
          <w:sz w:val="32"/>
          <w:szCs w:val="32"/>
        </w:rPr>
        <w:t>&lt;/p&gt;&lt;p&gt;&lt;img src="/static-img/DCyCAvDfZQlTLg6yti5gKo5f8MX1OcZ9ZL6rxnP26ZWUrtGlBJiCj8houYFWXzSNs2PJsGLEO7BJVsVAe2xLTSRiSJKBVkwE2BvdrOxZAyzhO_J7PrgYfeT5OYlP59_RAVgrVTUNtelJ0032mi7_kCT9SqsUxT5jWzJDE4SwrLA.jpg"&gt;&lt;/p&gt;&lt;p&gt;</w:t>
      </w:r>
      <w:r>
        <w:rPr>
          <w:sz w:val="32"/>
          <w:szCs w:val="32"/>
        </w:rPr>
        <w:t>名门锦翠的故事始于数百年前，当时是一个小村庄中的普通家庭。在那个时代，这个家庭因为其勤劳和智慧，被选为管理村庄的一个重要职位，从此他们就开始了自己的崛起之路。</w:t>
      </w:r>
      <w:r>
        <w:rPr>
          <w:sz w:val="32"/>
          <w:szCs w:val="32"/>
        </w:rPr>
        <w:t>&lt;/p&gt;&lt;p&gt;</w:t>
      </w:r>
      <w:r>
        <w:rPr>
          <w:sz w:val="32"/>
          <w:szCs w:val="32"/>
        </w:rPr>
        <w:t>名门锦翠的繁荣时期</w:t>
      </w:r>
      <w:r>
        <w:rPr>
          <w:sz w:val="32"/>
          <w:szCs w:val="32"/>
        </w:rPr>
        <w:t>&lt;/p&gt;&lt;p&gt;&lt;img src="/static-img/Gi_MvfMflXNXLYc2Pj_9YY5f8MX1OcZ9ZL6rxnP26ZWUrtGlBJiCj8houYFWXzSNs2PJsGLEO7BJVsVAe2xLTSRiSJKBVkwE2BvdrOxZAyzhO_J7PrgYfeT5OYlP59_RAVgrVTUNtelJ0032mi7_kCT9SqsUxT5jWzJDE4SwrLA.jpg"&gt;&lt;/p&gt;&lt;p&gt;</w:t>
      </w:r>
      <w:r>
        <w:rPr>
          <w:sz w:val="32"/>
          <w:szCs w:val="32"/>
        </w:rPr>
        <w:t>随着时间推移，名门锦翠逐渐成为了一家显赫的地主阶级，他们掌握了大量土地和资源，并且通过精心经营，使得这些资源不断增值，最终成为当地最富有的家族之一。他们不仅仅是经济上的巨擘，更是文化艺术上的赞助者，为社会贡献了无数杰出人才。</w:t>
      </w:r>
      <w:r>
        <w:rPr>
          <w:sz w:val="32"/>
          <w:szCs w:val="32"/>
        </w:rPr>
        <w:t>&lt;/p&gt;&lt;p&gt;</w:t>
      </w:r>
      <w:r>
        <w:rPr>
          <w:sz w:val="32"/>
          <w:szCs w:val="32"/>
        </w:rPr>
        <w:t>名门锦翠面临挑战</w:t>
      </w:r>
      <w:r>
        <w:rPr>
          <w:sz w:val="32"/>
          <w:szCs w:val="32"/>
        </w:rPr>
        <w:t>&lt;/p&gt;&lt;p&gt;&lt;img src="/static-img/pgUHksU3tLH9akA5g87o7I5f8MX1OcZ9ZL6rxnP26ZWUrtGlBJiCj8houYFWXzSNs2PJsGLEO7BJVsVAe2xLTSRiSJKBVkwE2BvdrOxZAyzhO_J7PrgYfeT5OYlP59_RAVgrVTUNtelJ0032mi7_kCT9SqsUxT5jWzJDE4SwrLA.jpg"&gt;&lt;/p&gt;&lt;p&gt;</w:t>
      </w:r>
      <w:r>
        <w:rPr>
          <w:sz w:val="32"/>
          <w:szCs w:val="32"/>
        </w:rPr>
        <w:t>然而，命运总是在高潮之后突然变换方向。在一次自然灾害中，大部分财产被毁坏，使得名门锦翠失去了绝大多数资产。这一打击使得整个家族陷入了经济危机，同时也让他们认识到以前过度依赖财富带来的虚伪生活方式。</w:t>
      </w:r>
      <w:r>
        <w:rPr>
          <w:sz w:val="32"/>
          <w:szCs w:val="32"/>
        </w:rPr>
        <w:t>&lt;/p&gt;&lt;p&gt;</w:t>
      </w:r>
      <w:r>
        <w:rPr>
          <w:sz w:val="32"/>
          <w:szCs w:val="32"/>
        </w:rPr>
        <w:t>名門錦綺再生與轉型</w:t>
      </w:r>
      <w:r>
        <w:rPr>
          <w:sz w:val="32"/>
          <w:szCs w:val="32"/>
        </w:rPr>
        <w:t>&lt;/p&gt;&lt;p&gt;&lt;img src="/static-img/8QqAxdWetIdxlRLWRz7NGo5f8MX1OcZ9ZL6rxnP26ZWUrtGlBJiCj8houYFWXzSNs2PJsGLEO7BJVsVAe2xLTSRiSJKBVkwE2BvdrOxZAyzhO_J7PrgYfeT5OYlP59_RAVgrVTUNtelJ0032mi7_kCT9SqsUxT5jWzJDE4SwrLA.jpg"&gt;&lt;/p&gt;&lt;p&gt;</w:t>
      </w:r>
      <w:r>
        <w:rPr>
          <w:sz w:val="32"/>
          <w:szCs w:val="32"/>
        </w:rPr>
        <w:t>在经历一系列艰难岁月后，名門錦綺终于找到了复兴之路。通过重新评估自身价值观和能力，他们转而发展教育、科技等领域，从而实现了产业结构调整。此举不仅帮助该家族摆脱贫困，还为社会培养出了更多优秀的人才。</w:t>
      </w:r>
      <w:r>
        <w:rPr>
          <w:sz w:val="32"/>
          <w:szCs w:val="32"/>
        </w:rPr>
        <w:t>&lt;/p&gt;&lt;p&gt;</w:t>
      </w:r>
      <w:r>
        <w:rPr>
          <w:sz w:val="32"/>
          <w:szCs w:val="32"/>
        </w:rPr>
        <w:t>名門錦綺對社會貢獻</w:t>
      </w:r>
      <w:r>
        <w:rPr>
          <w:sz w:val="32"/>
          <w:szCs w:val="32"/>
        </w:rPr>
        <w:t>&lt;/p&gt;&lt;p&gt;</w:t>
      </w:r>
      <w:r>
        <w:rPr>
          <w:sz w:val="32"/>
          <w:szCs w:val="32"/>
        </w:rPr>
        <w:t>隨著時間的流逝，名門錦綺不僅恢復其昔日的地位，而且還成為一個對社會有重大貢獻的存在。他們支持藝術創作、科學研究，並且積極參與慈善活動，以實現他們對於改變世界觀念的一個新的目標，即通過教育來促進平等主義，這種影響力遠超過他們之前僅僅經濟上的成功。</w:t>
      </w:r>
      <w:r>
        <w:rPr>
          <w:sz w:val="32"/>
          <w:szCs w:val="32"/>
        </w:rPr>
        <w:t>&lt;/p&gt;&lt;p&gt;</w:t>
      </w:r>
      <w:r>
        <w:rPr>
          <w:sz w:val="32"/>
          <w:szCs w:val="32"/>
        </w:rPr>
        <w:t>未來展望</w:t>
      </w:r>
      <w:r>
        <w:rPr>
          <w:sz w:val="32"/>
          <w:szCs w:val="32"/>
        </w:rPr>
        <w:t>&lt;/p&gt;&lt;p&gt;</w:t>
      </w:r>
      <w:r>
        <w:rPr>
          <w:sz w:val="32"/>
          <w:szCs w:val="32"/>
        </w:rPr>
        <w:t>今後，无论是对个人还是对整个社会来说，都需要不断学习新知识、新技能，不断适应变化，这正如同我们所讲述的大量关于这支名字响亮但又充满挑战性的历史一样。未来是否光明，只有我们共同努力才能见分晓。而对于那些曾经如同天空中的璀璨星辰般闪耀又短暂地消失的小镇们，如今已经可以看到希望，那些被遗忘的地方或许会迎来新的春天，而那份希望，也正来自于人们内心深处不可磨灭的心灵追求——自由与尊严。</w:t>
      </w:r>
      <w:r>
        <w:rPr>
          <w:sz w:val="32"/>
          <w:szCs w:val="32"/>
        </w:rPr>
        <w:t>&lt;/p&gt;&lt;p&gt;&lt;a href = "/doc/631993-</w:t>
      </w:r>
      <w:r>
        <w:rPr>
          <w:sz w:val="32"/>
          <w:szCs w:val="32"/>
        </w:rPr>
        <w:t>名门锦翠探秘古代家族的荣耀与沉浮</w:t>
      </w:r>
      <w:r>
        <w:rPr>
          <w:sz w:val="32"/>
          <w:szCs w:val="32"/>
        </w:rPr>
        <w:t>.doc" rel="alternate" download="631993-</w:t>
      </w:r>
      <w:r>
        <w:rPr>
          <w:sz w:val="32"/>
          <w:szCs w:val="32"/>
        </w:rPr>
        <w:t>名门锦翠探秘古代家族的荣耀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