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惊险监控录像真实警察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高清视频全集：真实的警察生活</w:t>
      </w:r>
      <w:r>
        <w:rPr>
          <w:sz w:val="32"/>
          <w:szCs w:val="32"/>
        </w:rPr>
        <w:t>&lt;/p&gt;&lt;p&gt;&lt;img src="/static-img/zh1_jjjxuBkRKZNsjO4tgug1-ZNSFTQ6_5OzvHBfherAI2sAwhPR8vIUn56m462i.jpg"&gt;&lt;/p&gt;&lt;p&gt;</w:t>
      </w:r>
      <w:r>
        <w:rPr>
          <w:sz w:val="32"/>
          <w:szCs w:val="32"/>
        </w:rPr>
        <w:t>什么是《张警官撞玻璃高清视频全集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充斥着各种各样的内容，从娱乐到教育，再到新闻报道，每种类型都有其独特之处。今天，我们要探讨的是一部名为《张警官撞玻璃高清视频全集》的作品。这部作品是一组高质量的监控录像，它们记录了一个普通警察——张警官在执行任务时的一系列意外事件。</w:t>
      </w:r>
      <w:r>
        <w:rPr>
          <w:sz w:val="32"/>
          <w:szCs w:val="32"/>
        </w:rPr>
        <w:t>&lt;/p&gt;&lt;p&gt;&lt;img src="/static-img/K-2nytfk1SY-jal-rOM6oeg1-ZNSFTQ6_5OzvHBfherr2iSl7RP_DJlfjtItqBnwE9J90mdPJVJWBWEgL8VxNMDCe3fY8K72eWB7tHm3pdSowzMKbY0_BOYClcCRSeK2qLbkuahu-q3eSejqjLk7YF4kN282mxuQRvo_tlSHcN8.jpg"&gt;&lt;/p&gt;&lt;p&gt;</w:t>
      </w:r>
      <w:r>
        <w:rPr>
          <w:sz w:val="32"/>
          <w:szCs w:val="32"/>
        </w:rPr>
        <w:t>张警官是一个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监控录像之前，我们首先需要了解一下主角——张警官。根据相关资料，张警官是一位经验丰富且对工作极为认真的警察。他曾经多次荣获优秀警察称号，并且一直被同事和上级推崇备至。在他的身上，你可以感受到一种坚韧不拔、无私奉献的精神，这种精神正是他能够成为这样一名优秀警察的原因之一。</w:t>
      </w:r>
      <w:r>
        <w:rPr>
          <w:sz w:val="32"/>
          <w:szCs w:val="32"/>
        </w:rPr>
        <w:t>&lt;/p&gt;&lt;p&gt;&lt;img src="/static-img/JlH3J--yoQm-GiwXhyPifug1-ZNSFTQ6_5OzvHBfherr2iSl7RP_DJlfjtItqBnwE9J90mdPJVJWBWEgL8VxNMDCe3fY8K72eWB7tHm3pdSowzMKbY0_BOYClcCRSeK2qLbkuahu-q3eSejqjLk7YF4kN282mxuQRvo_tlSHcN8.jpg"&gt;&lt;/p&gt;&lt;p&gt;</w:t>
      </w:r>
      <w:r>
        <w:rPr>
          <w:sz w:val="32"/>
          <w:szCs w:val="32"/>
        </w:rPr>
        <w:t>撞玻璃事件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这段时间内，发生了哪些事情。从监控录像中可以看出，张警官正在执行一个特殊任务，他需要进入某个商业场所进行调查。在进入过程中，由于突发情况，他不得不快速行动以保护自己免受伤害，而这一系列动作导致了一连串令人惊叹的碰撞声，其中最引人注目的是他与门窗产生的一次激烈冲突。</w:t>
      </w:r>
      <w:r>
        <w:rPr>
          <w:sz w:val="32"/>
          <w:szCs w:val="32"/>
        </w:rPr>
        <w:t>&lt;/p&gt;&lt;p&gt;&lt;img src="/static-img/Bm6IUozzXY7ABnFDHlJAv-g1-ZNSFTQ6_5OzvHBfherr2iSl7RP_DJlfjtItqBnwE9J90mdPJVJWBWEgL8VxNMDCe3fY8K72eWB7tHm3pdSowzMKbY0_BOYClcCRSeK2qLbkuahu-q3eSejqjLk7YF4kN282mxuQRvo_tlSHcN8.jpg"&gt;&lt;/p&gt;&lt;p&gt;</w:t>
      </w:r>
      <w:r>
        <w:rPr>
          <w:sz w:val="32"/>
          <w:szCs w:val="32"/>
        </w:rPr>
        <w:t>高清视频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画面，不仅能让人感到震惊，更能深刻地理解一次偶然之间可能变成严重后果的事实。这也提醒我们，无论是在日常生活还是工作中，都必须保持高度的安全意识，因为任何时候都不应该忽视周围环境中的潜在危险。</w:t>
      </w:r>
      <w:r>
        <w:rPr>
          <w:sz w:val="32"/>
          <w:szCs w:val="32"/>
        </w:rPr>
        <w:t>&lt;/p&gt;&lt;p&gt;&lt;img src="/static-img/ZBL3tsdKGvTF3LlU1TV6j-g1-ZNSFTQ6_5OzvHBfherr2iSl7RP_DJlfjtItqBnwE9J90mdPJVJWBWEgL8VxNMDCe3fY8K72eWB7tHm3pdSowzMKbY0_BOYClcCRSeK2qLbkuahu-q3eSejqjLk7YF4kN282mxuQRvo_tlSHcN8.jpg"&gt;&lt;/p&gt;&lt;p&gt;</w:t>
      </w:r>
      <w:r>
        <w:rPr>
          <w:sz w:val="32"/>
          <w:szCs w:val="32"/>
        </w:rPr>
        <w:t>这些高质量监控录像是如何制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如此精美、高清度达标的地球卫星图片或许不是问题，但对于将普通摄像头拍摄到的画面转化为如此震撼效果，则需要专业知识和技术支持。而这些都是由一群专家团队经过精心策划和实施后的结果，他们通过使用先进设备和软件，将原本平凡的事情提升到了艺术水平，让观众感受到现场的情景就如同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我们思考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这件事情背后的意义。《张警官撞玻璃高清视频全集》不仅仅是一组高科技产品展示，更是对现代社会治安管理的一次深刻反思。它提醒着每一个人，无论你身处何种职位，都应不断提高自己的职业技能，同时也要学会预见并处理突发状况。此外，对于那些想要追求更高品质生活方式的人来说，这也是一份宝贵的心灵礼物，它能让人们更加珍惜眼前的每一天，同时也不忘展现真正英雄般的人性光辉。</w:t>
      </w:r>
      <w:r>
        <w:rPr>
          <w:sz w:val="32"/>
          <w:szCs w:val="32"/>
        </w:rPr>
        <w:t>&lt;/p&gt;&lt;p&gt;&lt;a href = "/doc/632253-</w:t>
      </w:r>
      <w:r>
        <w:rPr>
          <w:sz w:val="32"/>
          <w:szCs w:val="32"/>
        </w:rPr>
        <w:t>张警官撞玻璃高清视频全集惊险监控录像真实警察操作</w:t>
      </w:r>
      <w:r>
        <w:rPr>
          <w:sz w:val="32"/>
          <w:szCs w:val="32"/>
        </w:rPr>
        <w:t>.doc" rel="alternate" download="632253-</w:t>
      </w:r>
      <w:r>
        <w:rPr>
          <w:sz w:val="32"/>
          <w:szCs w:val="32"/>
        </w:rPr>
        <w:t>张警官撞玻璃高清视频全集惊险监控录像真实警察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