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一段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激情和欲望的夜晚，一对年轻的情侣在密室中进行着他们的浪漫冒险。他们的手指紧紧地交缠，眼神中透露出无尽的热烈与渴望。</w:t>
      </w:r>
      <w:r>
        <w:rPr>
          <w:sz w:val="32"/>
          <w:szCs w:val="32"/>
        </w:rPr>
        <w:t>&lt;/p&gt;&lt;p&gt;&lt;img src="/static-img/0pzk8VV6HIrOYDBRl_sD8L-Pc_AVD4IKyLMNz6ZXzCRfhc7_tV8wWJZKgffXmPms.png"&gt;&lt;/p&gt;&lt;p&gt;</w:t>
      </w:r>
      <w:r>
        <w:rPr>
          <w:sz w:val="32"/>
          <w:szCs w:val="32"/>
        </w:rPr>
        <w:t>情感上的连接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被躁到高潮嗷嗷叫免费是这一刻最真实的情感表达。在这个过程中，他们不仅仅是在身体上接触，而是在心灵上也建立了深厚的情感联系。这种亲密无间让他们感到彼此更加珍贵。</w:t>
      </w:r>
      <w:r>
        <w:rPr>
          <w:sz w:val="32"/>
          <w:szCs w:val="32"/>
        </w:rPr>
        <w:t>&lt;/p&gt;&lt;p&gt;&lt;img src="/static-img/j3ez_pMKJpL_bXRCE65PJL-Pc_AVD4IKyLMNz6ZXzCQWRntC_UcBOzu9rLwBd7n1wnZxZX0pwILUtZUyvQWlvTgB98ZIFe64JPPuZeLQl1AO8kftb8BD49Lrj89yqoWCBtUTs1Bqhh7x0jka7M7hzQnxpDMcx7OY58dVovGloArtIlvGcPPqqbTgXGictQ6_.png"&gt;&lt;/p&gt;&lt;p&gt;</w:t>
      </w:r>
      <w:r>
        <w:rPr>
          <w:sz w:val="32"/>
          <w:szCs w:val="32"/>
        </w:rPr>
        <w:t>性格上的契合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被躁到高潮嗷嗷叫免费也是性格相投的一种体现。这对恋人都拥有开放且积极的心态，对于这种新鲜有趣的事情表现出浓厚兴趣，他们共同探索着对方未知的世界。</w:t>
      </w:r>
      <w:r>
        <w:rPr>
          <w:sz w:val="32"/>
          <w:szCs w:val="32"/>
        </w:rPr>
        <w:t>&lt;/p&gt;&lt;p&gt;&lt;img src="/static-img/fV8dZxOm3bwAQOsht-LkWr-Pc_AVD4IKyLMNz6ZXzCQWRntC_UcBOzu9rLwBd7n1wnZxZX0pwILUtZUyvQWlvTgB98ZIFe64JPPuZeLQl1AO8kftb8BD49Lrj89yqoWCBtUTs1Bqhh7x0jka7M7hzQnxpDMcx7OY58dVovGloArtIlvGcPPqqbTgXGictQ6_.png"&gt;&lt;/p&gt;&lt;p&gt;</w:t>
      </w:r>
      <w:r>
        <w:rPr>
          <w:sz w:val="32"/>
          <w:szCs w:val="32"/>
        </w:rPr>
        <w:t>激情中的挑战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被躁到高潮嗷嗷叫免费并不是一帆风顺的事情，这需要双方都要勇敢面对、勇于尝试。它们通过不断地挑战和适应，成为了彼此生命中的重要部分。</w:t>
      </w:r>
      <w:r>
        <w:rPr>
          <w:sz w:val="32"/>
          <w:szCs w:val="32"/>
        </w:rPr>
        <w:t>&lt;/p&gt;&lt;p&gt;&lt;img src="/static-img/8SQ_vEGPacUw9MJoIYiQQL-Pc_AVD4IKyLMNz6ZXzCQWRntC_UcBOzu9rLwBd7n1wnZxZX0pwILUtZUyvQWlvTgB98ZIFe64JPPuZeLQl1AO8kftb8BD49Lrj89yqoWCBtUTs1Bqhh7x0jka7M7hzQnxpDMcx7OY58dVovGloArtIlvGcPPqqbTgXGictQ6_.jpg"&gt;&lt;/p&gt;&lt;p&gt;</w:t>
      </w:r>
      <w:r>
        <w:rPr>
          <w:sz w:val="32"/>
          <w:szCs w:val="32"/>
        </w:rPr>
        <w:t>欲望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下，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被躁到高潮嗷嗷叫免费是每个人追求幸福生活不可或缺的一部分。当两颗心融为一体时，那份快乐和满足感将会超越想象之外。</w:t>
      </w:r>
      <w:r>
        <w:rPr>
          <w:sz w:val="32"/>
          <w:szCs w:val="32"/>
        </w:rPr>
        <w:t>&lt;/p&gt;&lt;p&gt;&lt;img src="/static-img/T291BCQDbYJyZE6LsApe8b-Pc_AVD4IKyLMNz6ZXzCQWRntC_UcBOzu9rLwBd7n1wnZxZX0pwILUtZUyvQWlvTgB98ZIFe64JPPuZeLQl1AO8kftb8BD49Lrj89yqoWCBtUTs1Bqhh7x0jka7M7hzQnxpDMcx7OY58dVovGloArtIlvGcPPqqbTgXGictQ6_.jpg"&gt;&lt;/p&gt;&lt;p&gt;</w:t>
      </w:r>
      <w:r>
        <w:rPr>
          <w:sz w:val="32"/>
          <w:szCs w:val="32"/>
        </w:rPr>
        <w:t>爱意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没有言语，只有那份无法言喻的情感交流。在女人发出那些因为过度兴奋而模糊的声音时，她们传递了一种深刻而真挚的情意，让对方明白了自己的价值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被躁到高潮嗷嗷叫免费成了这段关系的一个特殊记忆，无论未来发生什么，它们都会成为彼此回忆里宝贵的一笔财富。</w:t>
      </w:r>
      <w:r>
        <w:rPr>
          <w:sz w:val="32"/>
          <w:szCs w:val="32"/>
        </w:rPr>
        <w:t>&lt;/p&gt;&lt;p&gt;&lt;a href = "/doc/632521-</w:t>
      </w:r>
      <w:r>
        <w:rPr>
          <w:sz w:val="32"/>
          <w:szCs w:val="32"/>
        </w:rPr>
        <w:t>激情燃烧的夜晚一段爱情故事</w:t>
      </w:r>
      <w:r>
        <w:rPr>
          <w:sz w:val="32"/>
          <w:szCs w:val="32"/>
        </w:rPr>
        <w:t>.doc" rel="alternate" download="632521-</w:t>
      </w:r>
      <w:r>
        <w:rPr>
          <w:sz w:val="32"/>
          <w:szCs w:val="32"/>
        </w:rPr>
        <w:t>激情燃烧的夜晚一段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